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caps/>
          <w:sz w:val="28"/>
          <w:szCs w:val="24"/>
        </w:rPr>
      </w:pPr>
      <w:r>
        <w:rPr>
          <w:rFonts w:cs="Times New Roman" w:ascii="Times New Roman" w:hAnsi="Times New Roman"/>
          <w:b/>
          <w:caps/>
          <w:sz w:val="28"/>
          <w:szCs w:val="24"/>
        </w:rPr>
        <w:t>Writing the Deviant Body in Cyberliterature</w:t>
      </w:r>
    </w:p>
    <w:p>
      <w:pPr>
        <w:pStyle w:val="Normal"/>
        <w:spacing w:lineRule="auto" w:line="480" w:before="0" w:after="0"/>
        <w:ind w:firstLine="720"/>
        <w:jc w:val="center"/>
        <w:rPr>
          <w:rFonts w:ascii="Times New Roman" w:hAnsi="Times New Roman" w:cs="Times New Roman"/>
          <w:b/>
          <w:b/>
          <w:caps/>
          <w:sz w:val="28"/>
          <w:szCs w:val="24"/>
        </w:rPr>
      </w:pPr>
      <w:r>
        <w:rPr>
          <w:rFonts w:cs="Times New Roman" w:ascii="Times New Roman" w:hAnsi="Times New Roman"/>
          <w:b/>
          <w:caps/>
          <w:sz w:val="28"/>
          <w:szCs w:val="24"/>
        </w:rPr>
        <w:t>Alexandra Glavanakova-Yaneva</w:t>
      </w:r>
    </w:p>
    <w:p>
      <w:pPr>
        <w:pStyle w:val="Normal"/>
        <w:spacing w:lineRule="auto" w:line="480" w:before="0" w:after="0"/>
        <w:ind w:firstLine="720"/>
        <w:jc w:val="center"/>
        <w:rPr/>
      </w:pPr>
      <w:r>
        <w:rPr>
          <w:rFonts w:cs="Times New Roman" w:ascii="Times New Roman" w:hAnsi="Times New Roman"/>
          <w:b/>
          <w:caps/>
          <w:sz w:val="28"/>
          <w:szCs w:val="24"/>
        </w:rPr>
        <w:t>Sofia University “St. Kliment Ohrdiski”</w:t>
      </w:r>
    </w:p>
    <w:p>
      <w:pPr>
        <w:pStyle w:val="Normal"/>
        <w:spacing w:lineRule="auto" w:line="480" w:before="0" w:after="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ind w:left="360" w:firstLine="720"/>
        <w:rPr/>
      </w:pPr>
      <w:r>
        <w:rPr>
          <w:rFonts w:cs="Times New Roman" w:ascii="Times New Roman" w:hAnsi="Times New Roman"/>
          <w:sz w:val="24"/>
          <w:szCs w:val="24"/>
        </w:rPr>
        <w:t>The examination of cyberliterature as an artifact of digital culture, which I propose here, serves to interrogate the large-scale cultural changes as regards the future of the interaction between human body and machine. According to the definition provided by the Electronic Literature Organization, whose mission is “to promote the writing, publishing and reading of literature in electronic media,” cyberliterature is a “work with an important literary aspect that takes advantage of the capabilities and contexts provided by stand-alone or networked compute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Networked and programmable media are transforming textuality and literature. Cyberliterature can be seen as the outcome of the evolving textuality in the digital environment, created with the serious contribution of technology. It is literature created, distributed and read only on a computer. It has no print realization. Cyberliterature is a hybrid, drawing from diverse sources such as computer games, movies, the digital arts and graphic design. For this reason cyberliterature is very much a ‘hopeful’ monster, which may be used to indicate not only the future of literature and literary studies, but to serve as a cultural commentary on technophilic and technophobic attitudes.</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Bearing in mind the hybrid nature of cyberliterature, in my view, the question of genre of such texts becomes quite problematic. It is almost as puzzling as the question can cyberliterature be considered as literature at all. Born at the intersection between literature, cinema and game, cyberliterature contains elements of all three, most notably the images of cinema and the computational aspect of gaming. Even accepting that cyberliterature is a kind of literature, and categorizing it according to certain canonical genres, as the Gothic for instance, still another question would arise: is it a narrative or a non-narrative genre? Cyberliterature in all its forms is largely based on the principle of associative, not logical, thinking and often does away with all means of achieving coherence. What the reader gets as an outcome is a text without apparent organization, without plot, beginning or ending - a text, which can be even nonsensical. Moreover, cyberliterary texts are highly visual and kinetic. The valid assumption then would be that cyberliterature not only mixes narrative and non-narrative genres together, but actually deconstructs and subverts not just playfully, but often painfully for the reader, the very notion of genre.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However, even cyberliterature has different varieties, which are defined predominantly by the role that computer code plays in the execution or performance of these works. Among the earliest varieties of computer-mediated literature is fiction executed in hypertext, characterized by chunks of text connected through a number of links in a complex network. Further in this paper I examine one of the foremost examples of hypertext fiction – Shelley Jackson’s </w:t>
      </w:r>
      <w:r>
        <w:rPr>
          <w:rFonts w:cs="Times New Roman" w:ascii="Times New Roman" w:hAnsi="Times New Roman"/>
          <w:i/>
          <w:sz w:val="24"/>
          <w:szCs w:val="24"/>
        </w:rPr>
        <w:t>Patchwork Girl</w:t>
      </w:r>
      <w:r>
        <w:rPr>
          <w:rFonts w:cs="Times New Roman" w:ascii="Times New Roman" w:hAnsi="Times New Roman"/>
          <w:sz w:val="24"/>
          <w:szCs w:val="24"/>
        </w:rPr>
        <w:t xml:space="preserve">. Jackson used a special hypertext authoring program called </w:t>
      </w:r>
      <w:r>
        <w:rPr>
          <w:rFonts w:cs="Times New Roman" w:ascii="Times New Roman" w:hAnsi="Times New Roman"/>
          <w:i/>
          <w:sz w:val="24"/>
          <w:szCs w:val="24"/>
        </w:rPr>
        <w:t>Storyspac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 a stand-alone object, distributed on CDs, used as the primary authoring tool for fiction writing. Another variety of cyberliterature, referred to as interactive fiction, involves more gaming elements. A move towards an even deeper involvement with technology and the machine is the creation of generative art, whereby an algorithm is used to generate texts according to a random scheme, while often scrambling or rearranging preexisting chunks of texts. The next stage in the evolution of cyberliterature is the creation of varieties of literature that move from the screen to actual three-dimensional spaces. These are reminiscent of digital art works, and though they still rely heavily on textuality, they present it in an immersive environment quite similar to virtual realit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Regardless of the variety of cyberliterature under consideration the most important question is that computer-mediated literature not only reflects the complex relation between human and machine, but examines different aspects of that relation. Cyberliterature today then is positioned as part of the “contemporary mediascape with significant implications for embodied practice and subjectivity” (Hayles </w:t>
      </w:r>
      <w:r>
        <w:rPr>
          <w:rFonts w:cs="Times New Roman" w:ascii="Times New Roman" w:hAnsi="Times New Roman"/>
          <w:i/>
          <w:sz w:val="24"/>
          <w:szCs w:val="24"/>
        </w:rPr>
        <w:t>Electronic Literature</w:t>
      </w:r>
      <w:r>
        <w:rPr>
          <w:rFonts w:cs="Times New Roman" w:ascii="Times New Roman" w:hAnsi="Times New Roman"/>
          <w:sz w:val="24"/>
          <w:szCs w:val="24"/>
        </w:rPr>
        <w:t xml:space="preserve"> 88). The views concerning the role and future of the human body are polarized: some argue for a total erasure of the body as obsolete, others for a total negation of the machine as enemy. I argue against such radical views and for focusing on the dynamic interconnection between the body and the machine. This view of mine is based on the anthropological understanding of the technogenesis of humans, which hypothesizes that humans and technology evolve together, so neither has precedence over the other.</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Humans and technology appear intertwined on the co-evolutionary spiral. Instead of subordinating the body to technology or technology to the body, surely the better course is to focus on their interactions and co-evolutionary dynamics. How can the embodied subject and the computational machine be thought together?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The digital medium provides the context for thinking about, configuring and disciplining the body in our culture - an act often interpreted as threatening. For this reason the web is replete with images of hybrid, monstrous, deviant bodies, as well as weird couplings between bodies and technology. The monstrosity of the body as represented in cyberspace is a reflection of the evolving techno-subjectivity. Katherine Hayles points to an important parallel between print literature and cyberliterature as regards the treatment of subjectivity:</w:t>
      </w:r>
    </w:p>
    <w:p>
      <w:pPr>
        <w:pStyle w:val="Normal"/>
        <w:spacing w:lineRule="auto" w:line="480" w:before="0" w:after="0"/>
        <w:ind w:left="1440" w:hanging="0"/>
        <w:rPr/>
      </w:pPr>
      <w:r>
        <w:rPr>
          <w:rFonts w:cs="Times New Roman" w:ascii="Times New Roman" w:hAnsi="Times New Roman"/>
          <w:sz w:val="24"/>
          <w:szCs w:val="24"/>
        </w:rPr>
        <w:t>[A]s the novel both gave voice to and helped to create the liberal humanist subject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so contemporary electronic literature is both reflecting and enacting a new kind of subjectivity characterized by distributed cognition, networked agency that included human and non-human actors, and fluid boundaries dispersed over actual and virtual locations (Hayles </w:t>
      </w:r>
      <w:r>
        <w:rPr>
          <w:rFonts w:cs="Times New Roman" w:ascii="Times New Roman" w:hAnsi="Times New Roman"/>
          <w:i/>
          <w:sz w:val="24"/>
          <w:szCs w:val="24"/>
        </w:rPr>
        <w:t>Electronic Literature</w:t>
      </w:r>
      <w:r>
        <w:rPr>
          <w:rFonts w:cs="Times New Roman" w:ascii="Times New Roman" w:hAnsi="Times New Roman"/>
          <w:sz w:val="24"/>
          <w:szCs w:val="24"/>
        </w:rPr>
        <w:t xml:space="preserve"> 37).</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By emphasizing the feedback loop between the technical object and the embodied human cyberliterature reveals and comments on this co-functioning of embodiment with technics. Hence, cyberliterature has a role crucial in understanding of how body and machine interact and in demonstrating the dynamics and logic of co-evolution.</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I am offering here a case study of one piece of cyberliterature, a hypertext fiction belonging to the first generation of computer-mediated texts. This is the highly acclaimed </w:t>
      </w:r>
      <w:r>
        <w:rPr>
          <w:rFonts w:cs="Times New Roman" w:ascii="Times New Roman" w:hAnsi="Times New Roman"/>
          <w:i/>
          <w:iCs/>
          <w:sz w:val="24"/>
          <w:szCs w:val="24"/>
        </w:rPr>
        <w:t>Patchwork Girl</w:t>
      </w:r>
      <w:r>
        <w:rPr>
          <w:rFonts w:cs="Times New Roman" w:ascii="Times New Roman" w:hAnsi="Times New Roman"/>
          <w:sz w:val="24"/>
          <w:szCs w:val="24"/>
        </w:rPr>
        <w:t xml:space="preserve"> (1995) published by Eastgate Systems. This hypertext was considered from its publication to be one of the best examples of the form and received the Electronic Literature Award in 2001. Shelley Jackson’s work on the whole is playful and disquieting, for she sets out to create “a disrespectful text,” which “loosens the categories” (Jackson “Stitch Bitch”). All Jackson’s works demonstrate a preoccupation, an obsession even, with embodiment, and the self as (re)inscripted through the body. The majority of her fictions reveal her interest in the female body (often her own), especially as a site of monstrosity, as well as the literal and metaphorical image of diffusive subjectivity. Jackson’s obsession with the deviant, grotesque and monstrous body could be explained with the fact that the healthy body is almost not experienced - it is absent. Once it deviates from the norm, however, through disease, for example, the body is perceived as noticeably present. For this reason too, even when not monstrous, the body is typically portrayed by Jackson as an imperfect area. She uses the foregrounding of the body’s imperfections, not to diminish it in any way, but as a strategy to heighten our appreciation of the body and to comment in this way on its merging with technology.</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Patchwork Girl</w:t>
      </w:r>
      <w:r>
        <w:rPr>
          <w:rFonts w:cs="Times New Roman" w:ascii="Times New Roman" w:hAnsi="Times New Roman"/>
          <w:sz w:val="24"/>
          <w:szCs w:val="24"/>
        </w:rPr>
        <w:t xml:space="preserve"> Jackson creates a postmodern parody of the classic Gothic novel - Mary Shelley’s </w:t>
      </w:r>
      <w:r>
        <w:rPr>
          <w:rFonts w:cs="Times New Roman" w:ascii="Times New Roman" w:hAnsi="Times New Roman"/>
          <w:i/>
          <w:sz w:val="24"/>
          <w:szCs w:val="24"/>
        </w:rPr>
        <w:t>Frankenstein</w:t>
      </w:r>
      <w:r>
        <w:rPr>
          <w:rFonts w:cs="Times New Roman" w:ascii="Times New Roman" w:hAnsi="Times New Roman"/>
          <w:sz w:val="24"/>
          <w:szCs w:val="24"/>
        </w:rPr>
        <w:t xml:space="preserve">. Jackson imagines, that the female companion Victor Frankenstein started to create for his male monster, but later destroyed in the original text of 1818, was secretly finished by Mary Shelley herself. The monster in Jackson’s rewriting of the story becomes Mary Shelley’s lover and then travels to America, where it goes through numerous adventures and acquires the name Patchwork Girl. Towards the presumable end of the story in the early 1990s, the reader finds the female monster already 175 years old, leading a nomadic existence in the desert in Death Valley, which serves as a counterpoint to Victor’s male monster roaming the icy expanses of the Arctic.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This hypertext, acknowledged as one of the most successful achievements in the medium, consists of 323 pages varying in length from a single sentence to about 300 words. The pages are joined by over 400 links, which create multiple reading pathways through the text. The metaphor of the patchwork, contained in the very title of the novel, refers to the essence of hypertext – the piecing together of a body of text of linked chunks with intertextual references not only to Mary Shelley and L. Frank Baum, but to Donna Haraway, Jacques Derrida, Jean Lyotard and others. The patchwork metaphor appears in the story of the female monster, whose body is sewn together from the parts of dead women by Mary Shelley herself.</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Frankenstein’s monster in the original text is created by scientific experimentation and as such exemplifies the fears and hopes engendered by technology. Victor embodies an obsessive attempt to master the secret of life, to rival God and women as creators of life, to guarantee immortality. In this he strives to place humanity in a position of mastery and domination over non-human nature (Graham 64). Victor’s obsession with mortality, his manic quest to defy death, his strive for procreation, which is coupled with disgust for the maternal and for embodiment, and his morbid isolation from life itself, resemble the urge to transcendence of the utopian technophilics, who aim at eternal life in digital form. In her portrayal of Victor Mary Shelley’s text takes simultaneously an anti-Enlightenment and anti-Romantic position. Shelley criticizes not science, but scientific overreaching from an ethical standpoint (one cannot help but wonder what she would make of today’s genetic modifications). Shelley also denounces the excessive sensibility, obsession, madness, uncontrollable ambition and guilt in the character of her Romantic male hero.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Shelley’s and Jackson’s monsters can be seen as cyborgs, and according to Donna Haraway, the cyborg is committed to perversity and monstrosity. As entities both are constructed, and share the common features of hybridity and liminality. Critics have included as historically the first “original” cyborg Victor Frankenstein’s monster, which, however, has no mechanical features.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Jennifer Gonzales has expanded the notion of the cyborg in a way that can contribute to the current analysis. In her view “an </w:t>
      </w:r>
      <w:r>
        <w:rPr>
          <w:rFonts w:cs="Times New Roman" w:ascii="Times New Roman" w:hAnsi="Times New Roman"/>
          <w:i/>
          <w:iCs/>
          <w:sz w:val="24"/>
          <w:szCs w:val="24"/>
        </w:rPr>
        <w:t>organic</w:t>
      </w:r>
      <w:r>
        <w:rPr>
          <w:rFonts w:cs="Times New Roman" w:ascii="Times New Roman" w:hAnsi="Times New Roman"/>
          <w:sz w:val="24"/>
          <w:szCs w:val="24"/>
        </w:rPr>
        <w:t xml:space="preserve"> cyborg can be defined as a monster of multiple species, whereas a </w:t>
      </w:r>
      <w:r>
        <w:rPr>
          <w:rFonts w:cs="Times New Roman" w:ascii="Times New Roman" w:hAnsi="Times New Roman"/>
          <w:i/>
          <w:iCs/>
          <w:sz w:val="24"/>
          <w:szCs w:val="24"/>
        </w:rPr>
        <w:t>mechanical</w:t>
      </w:r>
      <w:r>
        <w:rPr>
          <w:rFonts w:cs="Times New Roman" w:ascii="Times New Roman" w:hAnsi="Times New Roman"/>
          <w:sz w:val="24"/>
          <w:szCs w:val="24"/>
        </w:rPr>
        <w:t xml:space="preserve"> cyborg can be considered a techno-human amalgamation” (540). Jackson’s </w:t>
      </w:r>
      <w:r>
        <w:rPr>
          <w:rFonts w:cs="Times New Roman" w:ascii="Times New Roman" w:hAnsi="Times New Roman"/>
          <w:i/>
          <w:iCs/>
          <w:sz w:val="24"/>
          <w:szCs w:val="24"/>
        </w:rPr>
        <w:t>Patchwork Girl</w:t>
      </w:r>
      <w:r>
        <w:rPr>
          <w:rFonts w:cs="Times New Roman" w:ascii="Times New Roman" w:hAnsi="Times New Roman"/>
          <w:sz w:val="24"/>
          <w:szCs w:val="24"/>
        </w:rPr>
        <w:t xml:space="preserve"> and Shelley’s </w:t>
      </w:r>
      <w:r>
        <w:rPr>
          <w:rFonts w:cs="Times New Roman" w:ascii="Times New Roman" w:hAnsi="Times New Roman"/>
          <w:i/>
          <w:sz w:val="24"/>
          <w:szCs w:val="24"/>
        </w:rPr>
        <w:t>Frankenstein</w:t>
      </w:r>
      <w:r>
        <w:rPr>
          <w:rFonts w:cs="Times New Roman" w:ascii="Times New Roman" w:hAnsi="Times New Roman"/>
          <w:sz w:val="24"/>
          <w:szCs w:val="24"/>
        </w:rPr>
        <w:t xml:space="preserve"> are instances of the organic cyborg. The images of monsters they create refer to the feelings of panic and curiosity, which arise from the strangeness of new technologies.</w:t>
      </w:r>
    </w:p>
    <w:p>
      <w:pPr>
        <w:pStyle w:val="Normal"/>
        <w:spacing w:lineRule="auto" w:line="480" w:before="0" w:after="0"/>
        <w:ind w:left="360" w:firstLine="720"/>
        <w:rPr/>
      </w:pPr>
      <w:r>
        <w:rPr>
          <w:rFonts w:cs="Times New Roman" w:ascii="Times New Roman" w:hAnsi="Times New Roman"/>
          <w:sz w:val="24"/>
          <w:szCs w:val="24"/>
        </w:rPr>
        <w:t>The common ground for comparison between the print text and the hypertext fiction is mostly in the attitude of Shelley and Jackson, for both render their creations with sympathy, even compassion. In these organic cyborgs, animated through the means of science, the emphasis is on the human. Frankenstein’s creature is made human by acquiring language and revealing intellectual ability, which stands in stark contrast with his repulsive body. He tells the story alongside the other two narrators: Victor Frankenstein and Robert Walton. Starting life as an innocent creature by virtue of society’s refusal to recognize in him a rational being, Frankenstein’s creature is corrupted by those (including his creator) who ascribe to him a monstrous identity. By making his death tragic, Shelley actually indicts society and its standards as monstrous. Similarly Jackson portrays her monster as human(e). At times the Patchwork Girl is bothered by the wonder and disgust that some show to her. Indeed her main reason to travel to America is the hope of becoming whole, for in the “galvanized air” of the New World, everything, including industry, farming, construction, the accumulation of money, is monstrous (“Story/seagoing/Americ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It is to America that the monster decides to go, because as she states with irony: “There, where the shadows thrown by the radiant future, fall across the present and blot out the past, where everyone is going to be somebody, I felt a pleasant conviction that with money, friends, and luck, nobody had to be monstrous” (“Story/seagoing/America”)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Victor’s “hideous progeny” receives different names in the novel; he is a “monster”, “fiend”, “daemon”, “creature” and “wretch” (Baldick 48). No matter what the monster is called, he is never given a personal (Christian) name. In contrast to him Jackson gives a descriptive name to her monster. Patchwork Girl, while referring to her genesis, actually reinforces her dubious status. Including parts of a cow in her body, her status as human is questioned; including both male and female parts, her gender status is rendered vague. In addition, being a patchwork of others, she is actually a congregation of identities, and so can be interpreted most generally as “every person”.</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Despite the fact that there are common features between Jackson’s and Frankenstein’s monster, the organic cyborg in </w:t>
      </w:r>
      <w:r>
        <w:rPr>
          <w:rFonts w:cs="Times New Roman" w:ascii="Times New Roman" w:hAnsi="Times New Roman"/>
          <w:i/>
          <w:iCs/>
          <w:sz w:val="24"/>
          <w:szCs w:val="24"/>
        </w:rPr>
        <w:t>Patchwork Girl</w:t>
      </w:r>
      <w:r>
        <w:rPr>
          <w:rFonts w:cs="Times New Roman" w:ascii="Times New Roman" w:hAnsi="Times New Roman"/>
          <w:sz w:val="24"/>
          <w:szCs w:val="24"/>
        </w:rPr>
        <w:t xml:space="preserve"> differs significantly from its predecessor. In the current discussion of techno subjectivity, as represented by the body of the cyborg monster, a comparison to Shelley’s </w:t>
      </w:r>
      <w:r>
        <w:rPr>
          <w:rFonts w:cs="Times New Roman" w:ascii="Times New Roman" w:hAnsi="Times New Roman"/>
          <w:i/>
          <w:iCs/>
          <w:sz w:val="24"/>
          <w:szCs w:val="24"/>
        </w:rPr>
        <w:t>Frankenstein</w:t>
      </w:r>
      <w:r>
        <w:rPr>
          <w:rFonts w:cs="Times New Roman" w:ascii="Times New Roman" w:hAnsi="Times New Roman"/>
          <w:sz w:val="24"/>
          <w:szCs w:val="24"/>
        </w:rPr>
        <w:t xml:space="preserve"> may lead to interesting conclusions. Robert Anderson stresses the differences between the pre- and postmodern monsters. He finds that: “In </w:t>
      </w:r>
      <w:r>
        <w:rPr>
          <w:rFonts w:cs="Times New Roman" w:ascii="Times New Roman" w:hAnsi="Times New Roman"/>
          <w:i/>
          <w:iCs/>
          <w:sz w:val="24"/>
          <w:szCs w:val="24"/>
        </w:rPr>
        <w:t>Frankenstein</w:t>
      </w:r>
      <w:r>
        <w:rPr>
          <w:rFonts w:cs="Times New Roman" w:ascii="Times New Roman" w:hAnsi="Times New Roman"/>
          <w:sz w:val="24"/>
          <w:szCs w:val="24"/>
        </w:rPr>
        <w:t>, the creature represents a blurring of the distinction between man and monster, between nature and science and of gender categories themselves.”  It is actually this blurring of the boundaries of gender and sexuality that is monstrous. In Shelley Jackson’s interpretation the blurring of these boundaries is not interpreted as something horrible.</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Monsters are spectacles of abnormality, “excluded and demonized” (Graham 39), for their abnormal bodies are manifestations of sinful acts, usually the product of the breach of some moral law. </w:t>
      </w:r>
      <w:r>
        <w:rPr>
          <w:rFonts w:cs="Times New Roman" w:ascii="Times New Roman" w:hAnsi="Times New Roman"/>
          <w:i/>
          <w:sz w:val="24"/>
          <w:szCs w:val="24"/>
        </w:rPr>
        <w:t>Tera</w:t>
      </w:r>
      <w:r>
        <w:rPr>
          <w:rFonts w:cs="Times New Roman" w:ascii="Times New Roman" w:hAnsi="Times New Roman"/>
          <w:sz w:val="24"/>
          <w:szCs w:val="24"/>
        </w:rPr>
        <w:t xml:space="preserve"> – the Greek word for ‘monster’ – denotes simultaneously a repulsive and attractive entity.  The monstrous body is pure paradox (Graham 53). “The monster is both awful and aweful, and insofar as the monster synthesizes taboo and desire, it further articulates its ambivalence for its creators” (Graham 53).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The traditional theological reading of the monstrous receives a significantly different interpretation in Mary Shelley’s gothic story. From a feminist perspective Victor Frankenstein is interpreted as the “monstrous Eve”, alongside more familiar ways of analyzing him as Adam, or as Satan in the context of Mary Shelley’s rewriting of Milton’s </w:t>
      </w:r>
      <w:r>
        <w:rPr>
          <w:rFonts w:cs="Times New Roman" w:ascii="Times New Roman" w:hAnsi="Times New Roman"/>
          <w:i/>
          <w:iCs/>
          <w:sz w:val="24"/>
          <w:szCs w:val="24"/>
        </w:rPr>
        <w:t>Paradise Lost</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Victor Frankenstein not only appropriates the role of God, the creator, but also that of a woman’s womb. In other words, it is Victor Frankenstein who transgresses the boundaries between the male and the female, and it is this more than the monster himself that horrifies Victor. Critics have pointed out that the primary monstrosity in the text resides in Victor’s “necrophilic personality” (Graham 83).</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For Shelley Jackson the monster is even further removed from the stereotypical theological casting. In Jackson’s “rewriting” of the Frankenstein myth the relationship between the maker and the creation is completely changed. The story is feminized on several levels. Though the monster can be interpreted as a transsexual since it combines body parts from both sexes, its most “conservative organ” is definitively female. The fact that it is a woman “giving birth” to the monstrous creature normalizes the act of the creation of the Patchwork Girl. Furthermore, the female creator gradually comes to accept her creation, her baby. Having created her progeny, Mary soon realizes that though she has made its skin multicolored, by virtue of the many patches, it reminds her of the autumn leaves in their myriad colors, i.e. she acknowledges that her creation is beautiful, what is more that it is natural (“Journal/she stood”).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Mary Shelley in the hypertext fiction at first feels sympathy, compassion and then love for the monster that includes an erotic aspect, both lesbian and incestuous. </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Still she describes the conflicting emotions in a true romantic fashion: “I felt variegated emotions churning in my breast: tenderness, repugnance, fear and profound responsibility, both anxious and prideful” (“Journal/meeting”). It is this prideful responsibility of Mary that distinguishes her attitude in the most radical way from that of Victor, which contributes to the normalizing of the monster. By making her monster female, Jackson paradoxically succeeds in subverting the ‘tradition’ of linking monstrosity with femininity. </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The myth of Frankenstein is reinterpreted by Jackson as the possibility of building one’s identity from imprecise elements and fragments of often unknown origin. As a result Jackson’s female monster differs not only from its male predecessor, it also departs from the habitual treatment of cyborgs in fiction in relation to their corporeality. Unlike her tragic and victimized male counterpart, the Patchwork Girl reveals no romantic angst, but an existential lightness. At times she also hopes for integrity and wishes to deny her monstrous past. By resorting  to the metaphors of cutting and stitching, intertwined with those of writing in the digital environment with the techniques of “cut and paste”, she suggests that: “Maybe my mistake was believing I could pull myself together with the instruments of surgery, scissoring out anomalies, cut and paste a past. But I thought I could grow into oneness” (“Story/falling apart/cut and paste”). Her realization, though, that this is an existential impossibility is presented humorously.</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Though Jackson’s main character strives after totality, she soon realizes the impossibility of such a desire, and resigns herself with humor to the inevitability of the chaotic body and fragmented self. And though she is a monster, the dispersal and multiplying of identity is not seen as monstrous by Jackson, but as an acceptable and even normalizing experience.</w:t>
      </w:r>
      <w:r>
        <w:rPr>
          <w:rFonts w:eastAsia="Arial Unicode MS" w:cs="Times New Roman" w:ascii="Times New Roman" w:hAnsi="Times New Roman"/>
          <w:color w:val="FFFFFF"/>
          <w:sz w:val="24"/>
          <w:szCs w:val="24"/>
        </w:rPr>
        <w:t xml:space="preserve"> </w:t>
      </w:r>
      <w:r>
        <w:rPr>
          <w:rFonts w:cs="Times New Roman" w:ascii="Times New Roman" w:hAnsi="Times New Roman"/>
          <w:sz w:val="24"/>
          <w:szCs w:val="24"/>
        </w:rPr>
        <w:t>The final message carried by the image and metaphor of the hybrid subjectivity is that the only chance for individual coherence is not striving towards unity and balance, but accepting one’s multiplication. As Hayles states: “the text not only normalizes the subject-as-assemblage but also presents the subject-as-unity as a grotesque impossibility” (Hayles “Flickering Connectivities”). Jackson refers to our biological sameness, our common corporeality to emphasize that the boundaries between self and other are illusory ones, when her monster reminds us: “Keep in mind on the microscopic level, you are all clouds. There is no shrink-wrap preserving you from contamination: your skin is a permeable membrane … If you touch me, your flesh is mixed with mine, and if you pull away, you may take some of me with you, and leave a token behind” (“Body of text/hazy whole”).</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In this way Jackson interprets the familiar postmodern view of subjectivity as dispersed, unstable, multiple, to be the universal “normalized” condition by accepting within it the technological. </w:t>
      </w:r>
    </w:p>
    <w:p>
      <w:pPr>
        <w:pStyle w:val="Endnote"/>
        <w:jc w:val="center"/>
        <w:rPr>
          <w:rFonts w:ascii="Times New Roman" w:hAnsi="Times New Roman" w:cs="Times New Roman"/>
          <w:sz w:val="28"/>
          <w:szCs w:val="28"/>
        </w:rPr>
      </w:pPr>
      <w:r>
        <w:rPr>
          <w:rFonts w:cs="Times New Roman" w:ascii="Times New Roman" w:hAnsi="Times New Roman"/>
          <w:sz w:val="28"/>
          <w:szCs w:val="28"/>
        </w:rPr>
        <w:t>Works Cited</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sz w:val="24"/>
          <w:szCs w:val="24"/>
        </w:rPr>
        <w:t xml:space="preserve">Anderson, Robert. “Body Parts That Matter: </w:t>
      </w:r>
      <w:r>
        <w:rPr>
          <w:rFonts w:cs="Times New Roman" w:ascii="Times New Roman" w:hAnsi="Times New Roman"/>
          <w:i/>
          <w:iCs/>
          <w:sz w:val="24"/>
          <w:szCs w:val="24"/>
        </w:rPr>
        <w:t>Frankenstein</w:t>
      </w:r>
      <w:r>
        <w:rPr>
          <w:rFonts w:cs="Times New Roman" w:ascii="Times New Roman" w:hAnsi="Times New Roman"/>
          <w:sz w:val="24"/>
          <w:szCs w:val="24"/>
        </w:rPr>
        <w:t xml:space="preserve">, or The Modern Cyborg?” </w:t>
      </w:r>
      <w:r>
        <w:rPr>
          <w:rFonts w:cs="Times New Roman" w:ascii="Times New Roman" w:hAnsi="Times New Roman"/>
          <w:sz w:val="24"/>
          <w:szCs w:val="24"/>
          <w:u w:val="single"/>
        </w:rPr>
        <w:t>Women Writers</w:t>
      </w:r>
      <w:r>
        <w:rPr>
          <w:rFonts w:cs="Times New Roman" w:ascii="Times New Roman" w:hAnsi="Times New Roman"/>
          <w:sz w:val="24"/>
          <w:szCs w:val="24"/>
        </w:rPr>
        <w:t xml:space="preserve">, 10.05.1999 &lt;http://www.womenwriters.net/editorials/anderson1.htm&gt;  21 Nov. 2001  </w:t>
      </w:r>
    </w:p>
    <w:p>
      <w:pPr>
        <w:pStyle w:val="Endnote"/>
        <w:spacing w:lineRule="auto" w:line="480"/>
        <w:ind w:left="720" w:hanging="720"/>
        <w:rPr/>
      </w:pPr>
      <w:r>
        <w:rPr>
          <w:rFonts w:cs="Times New Roman" w:ascii="Times New Roman" w:hAnsi="Times New Roman"/>
          <w:sz w:val="24"/>
          <w:szCs w:val="24"/>
        </w:rPr>
        <w:t xml:space="preserve">Baldick, Chris. “The Politics of Monstrosity.” </w:t>
      </w:r>
      <w:r>
        <w:rPr>
          <w:rFonts w:cs="Times New Roman" w:ascii="Times New Roman" w:hAnsi="Times New Roman"/>
          <w:sz w:val="24"/>
          <w:szCs w:val="24"/>
          <w:u w:val="single"/>
        </w:rPr>
        <w:t>Frankenstein: Contemporary Critical Essays</w:t>
      </w:r>
      <w:r>
        <w:rPr>
          <w:rFonts w:cs="Times New Roman" w:ascii="Times New Roman" w:hAnsi="Times New Roman"/>
          <w:sz w:val="24"/>
          <w:szCs w:val="24"/>
        </w:rPr>
        <w:t>. Ed. Fred Botting. 1995. 48-67.</w:t>
      </w:r>
    </w:p>
    <w:p>
      <w:pPr>
        <w:pStyle w:val="Endnote"/>
        <w:spacing w:lineRule="auto" w:line="480"/>
        <w:ind w:left="720" w:hanging="720"/>
        <w:rPr/>
      </w:pPr>
      <w:r>
        <w:rPr>
          <w:rFonts w:cs="Times New Roman" w:ascii="Times New Roman" w:hAnsi="Times New Roman"/>
          <w:sz w:val="24"/>
          <w:szCs w:val="24"/>
        </w:rPr>
        <w:t xml:space="preserve">Gonzales, Jennifer. “Envisioning Cyborg Bodies: Notes from Current Research.” </w:t>
      </w:r>
      <w:r>
        <w:rPr>
          <w:rFonts w:cs="Times New Roman" w:ascii="Times New Roman" w:hAnsi="Times New Roman"/>
          <w:sz w:val="24"/>
          <w:szCs w:val="24"/>
          <w:u w:val="single"/>
        </w:rPr>
        <w:t>The Cybercultures Reader</w:t>
      </w:r>
      <w:r>
        <w:rPr>
          <w:rFonts w:cs="Times New Roman" w:ascii="Times New Roman" w:hAnsi="Times New Roman"/>
          <w:sz w:val="24"/>
          <w:szCs w:val="24"/>
        </w:rPr>
        <w:t>. Eds. David Bell and Barbara M. Kennedy. London and New York: Routledge. 540-554.</w:t>
      </w:r>
    </w:p>
    <w:p>
      <w:pPr>
        <w:pStyle w:val="Endnote"/>
        <w:spacing w:lineRule="auto" w:line="480"/>
        <w:ind w:left="720" w:hanging="720"/>
        <w:rPr/>
      </w:pPr>
      <w:r>
        <w:rPr>
          <w:rFonts w:cs="Times New Roman" w:ascii="Times New Roman" w:hAnsi="Times New Roman"/>
          <w:sz w:val="24"/>
          <w:szCs w:val="24"/>
        </w:rPr>
        <w:t xml:space="preserve">Graham, Elaine. </w:t>
      </w:r>
      <w:r>
        <w:rPr>
          <w:rFonts w:cs="Times New Roman" w:ascii="Times New Roman" w:hAnsi="Times New Roman"/>
          <w:sz w:val="24"/>
          <w:szCs w:val="24"/>
          <w:u w:val="single"/>
        </w:rPr>
        <w:t>Representations of the Post/Human. Monsters, Aliens and Others in Popular Culture</w:t>
      </w:r>
      <w:r>
        <w:rPr>
          <w:rFonts w:cs="Times New Roman" w:ascii="Times New Roman" w:hAnsi="Times New Roman"/>
          <w:sz w:val="24"/>
          <w:szCs w:val="24"/>
        </w:rPr>
        <w:t>. New Brunswick, New Jersey: Rutgers University Press. 2002.</w:t>
      </w:r>
    </w:p>
    <w:p>
      <w:pPr>
        <w:pStyle w:val="Endnote"/>
        <w:spacing w:lineRule="auto" w:line="480"/>
        <w:ind w:left="720" w:hanging="720"/>
        <w:rPr/>
      </w:pPr>
      <w:r>
        <w:rPr>
          <w:rFonts w:cs="Times New Roman" w:ascii="Times New Roman" w:hAnsi="Times New Roman"/>
          <w:sz w:val="24"/>
          <w:szCs w:val="24"/>
        </w:rPr>
        <w:t xml:space="preserve">Hayles, N. Katherine. “Flickering Connectivities in Shelley Jackson’s </w:t>
      </w:r>
      <w:r>
        <w:rPr>
          <w:rFonts w:cs="Times New Roman" w:ascii="Times New Roman" w:hAnsi="Times New Roman"/>
          <w:i/>
          <w:sz w:val="24"/>
          <w:szCs w:val="24"/>
        </w:rPr>
        <w:t>Patchwork Girl</w:t>
      </w:r>
      <w:r>
        <w:rPr>
          <w:rFonts w:cs="Times New Roman" w:ascii="Times New Roman" w:hAnsi="Times New Roman"/>
          <w:sz w:val="24"/>
          <w:szCs w:val="24"/>
        </w:rPr>
        <w:t xml:space="preserve">: The Importance of Media-Specific Analysis.” </w:t>
      </w:r>
      <w:r>
        <w:rPr>
          <w:rFonts w:cs="Times New Roman" w:ascii="Times New Roman" w:hAnsi="Times New Roman"/>
          <w:sz w:val="24"/>
          <w:szCs w:val="24"/>
          <w:u w:val="single"/>
        </w:rPr>
        <w:t>Postmodern Culture</w:t>
      </w:r>
      <w:r>
        <w:rPr>
          <w:rFonts w:cs="Times New Roman" w:ascii="Times New Roman" w:hAnsi="Times New Roman"/>
          <w:sz w:val="24"/>
          <w:szCs w:val="24"/>
        </w:rPr>
        <w:t xml:space="preserve"> 10.2 (January 2000). &lt;http//www.iath.virginia.edu/pmc&gt; accessed March 2001.</w:t>
      </w:r>
    </w:p>
    <w:p>
      <w:pPr>
        <w:pStyle w:val="Endnot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yles, N. Katherine. </w:t>
      </w:r>
      <w:r>
        <w:rPr>
          <w:rFonts w:cs="Times New Roman" w:ascii="Times New Roman" w:hAnsi="Times New Roman"/>
          <w:sz w:val="24"/>
          <w:szCs w:val="24"/>
          <w:u w:val="single"/>
        </w:rPr>
        <w:t>Electronic Literature. New Horizons for the Literary</w:t>
      </w:r>
      <w:r>
        <w:rPr>
          <w:rFonts w:cs="Times New Roman" w:ascii="Times New Roman" w:hAnsi="Times New Roman"/>
          <w:sz w:val="24"/>
          <w:szCs w:val="24"/>
        </w:rPr>
        <w:t>. Notre Dame, Indiana: University of Notre Dame Press, 200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sz w:val="24"/>
          <w:szCs w:val="24"/>
        </w:rPr>
        <w:t>Jackson, Shelley. Patchwork Girl. By Mary/Shelley and Herself. Electronic Text. CD-ROM. Watertown, Mass: Eastgate Systems, 1995.</w:t>
      </w:r>
    </w:p>
    <w:p>
      <w:pPr>
        <w:pStyle w:val="Normal"/>
        <w:spacing w:lineRule="auto" w:line="480" w:before="0" w:after="0"/>
        <w:ind w:left="720" w:hanging="720"/>
        <w:rPr/>
      </w:pPr>
      <w:r>
        <w:rPr>
          <w:rFonts w:cs="Times New Roman" w:ascii="Times New Roman" w:hAnsi="Times New Roman"/>
          <w:sz w:val="24"/>
          <w:szCs w:val="24"/>
        </w:rPr>
        <w:t xml:space="preserve">Jackson, Shelley. “Stitch Bitch: The Patchwork Girl.” Conference “Transformations of the Book” MIT October 24-25, 1998. </w:t>
      </w:r>
      <w:r>
        <w:rPr>
          <w:rFonts w:cs="Times New Roman" w:ascii="Times New Roman" w:hAnsi="Times New Roman"/>
          <w:sz w:val="24"/>
          <w:szCs w:val="24"/>
          <w:u w:val="single"/>
        </w:rPr>
        <w:t>Media in Transition.</w:t>
      </w:r>
      <w:r>
        <w:rPr>
          <w:rFonts w:cs="Times New Roman" w:ascii="Times New Roman" w:hAnsi="Times New Roman"/>
          <w:sz w:val="24"/>
          <w:szCs w:val="24"/>
        </w:rPr>
        <w:t xml:space="preserve"> (4 Nov. 1997) &lt;http://web.mit.edu/m-i-t/articles/index_Jackson.htm&gt;  accessed 21 Nov. 1999</w:t>
      </w:r>
    </w:p>
    <w:p>
      <w:pPr>
        <w:pStyle w:val="Normal"/>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ectronic Literature Organization &lt;http://www.eliterature.org/about/&gt;,  accessed May 2009.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lter, Jay David, Joyce, Michael, Smith, John B., and Bernstein, Mark. </w:t>
      </w:r>
      <w:r>
        <w:rPr>
          <w:rFonts w:cs="Times New Roman" w:ascii="Times New Roman" w:hAnsi="Times New Roman"/>
          <w:i/>
        </w:rPr>
        <w:t>Storyspace Hypertext Writing Environment</w:t>
      </w:r>
      <w:r>
        <w:rPr>
          <w:rFonts w:cs="Times New Roman" w:ascii="Times New Roman" w:hAnsi="Times New Roman"/>
        </w:rPr>
        <w:t>, Eastgate Systems, Watertown MA, 1991.</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for example the CAVE – a site for the creative writing of immersive literature at Brown University  &lt; http://graphics.cs.brown.edu/research/cave/home.html&gt;  accessed March 2009.</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view of the technogenesis of humans is expounded by several philosophers of technology. See for example Mark B.N. Hansen</w:t>
      </w:r>
      <w:r>
        <w:rPr>
          <w:rFonts w:cs="Times New Roman" w:ascii="Times New Roman" w:hAnsi="Times New Roman"/>
          <w:i/>
        </w:rPr>
        <w:t>. Bodies in Code. Interfaces with Digital Media</w:t>
      </w:r>
      <w:r>
        <w:rPr>
          <w:rFonts w:cs="Times New Roman" w:ascii="Times New Roman" w:hAnsi="Times New Roman"/>
        </w:rPr>
        <w:t xml:space="preserve">. New York: Routhledge. 2006 and Boyan Manchev. </w:t>
      </w:r>
      <w:r>
        <w:rPr>
          <w:rFonts w:cs="Times New Roman" w:ascii="Times New Roman" w:hAnsi="Times New Roman"/>
          <w:i/>
        </w:rPr>
        <w:t>The Body – Metamorphosis</w:t>
      </w:r>
      <w:r>
        <w:rPr>
          <w:rFonts w:cs="Times New Roman" w:ascii="Times New Roman" w:hAnsi="Times New Roman"/>
        </w:rPr>
        <w:t>. Sofia: Delta  Entertainment Ltd. 2007.</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Bell, “Introduction to Cybercultures Studies” 149. Chris Baldick comments that Frankenstein’s monster has no mechanical characteristics. See </w:t>
      </w:r>
      <w:r>
        <w:rPr>
          <w:rFonts w:cs="Times New Roman" w:ascii="Times New Roman" w:hAnsi="Times New Roman"/>
          <w:i/>
        </w:rPr>
        <w:t>Frankenstein's Shadow. Myth, Monstrosity, and Nineteenth-Century Writing</w:t>
      </w:r>
      <w:r>
        <w:rPr>
          <w:rFonts w:cs="Times New Roman" w:ascii="Times New Roman" w:hAnsi="Times New Roman"/>
        </w:rPr>
        <w:t xml:space="preserve"> (Oxford: Oxford UP, 1987) 44-45. Frankenstein has been characterized as the first work of modern science fiction. </w:t>
      </w:r>
    </w:p>
  </w:endnote>
  <w:endnote w:id="7">
    <w:p>
      <w:pPr>
        <w:pStyle w:val="Endnote"/>
        <w:rPr/>
      </w:pPr>
      <w:r>
        <w:rPr>
          <w:rStyle w:val="EndnoteCharacters"/>
        </w:rPr>
        <w:endnoteRef/>
      </w:r>
      <w:r>
        <w:rPr/>
        <w:t xml:space="preserve"> </w:t>
      </w:r>
      <w:r>
        <w:rPr>
          <w:rFonts w:cs="Times New Roman" w:ascii="Times New Roman" w:hAnsi="Times New Roman"/>
        </w:rPr>
        <w:t>Having the format of a hypertext, this piece of fiction does not have page numbers. Each page is identified through the part in the structure of the story where it is to be found and through a name. These are given paranthetically after each quote.</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Sandra M. Gilbert and Susan Gubar. “Horror’s Twin: Mary Shelley’s Monstrous Eve.” </w:t>
      </w:r>
      <w:r>
        <w:rPr>
          <w:rFonts w:cs="Times New Roman" w:ascii="Times New Roman" w:hAnsi="Times New Roman"/>
          <w:i/>
          <w:iCs/>
        </w:rPr>
        <w:t>The Gothick Novel</w:t>
      </w:r>
      <w:r>
        <w:rPr>
          <w:rFonts w:cs="Times New Roman" w:ascii="Times New Roman" w:hAnsi="Times New Roman"/>
        </w:rPr>
        <w:t>. Ed. Victor Sage. London: Macmillan, 1990. 150-16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following quotes can serve as an example of her sexual attraction and love: “I crave her company, I crave even the danger” (“Journal/crave”) and “Last night I lay in her arms, my monster, and for the first time laid my hand on her skin” (“Journal/I lay”).</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4:00Z</dcterms:created>
  <dc:creator>revision</dc:creator>
  <dc:description/>
  <dc:language>en-US</dc:language>
  <cp:lastModifiedBy>Alexandra Glavanakova</cp:lastModifiedBy>
  <cp:lastPrinted>2009-06-17T09:43:00Z</cp:lastPrinted>
  <dcterms:modified xsi:type="dcterms:W3CDTF">2014-11-23T13:04:00Z</dcterms:modified>
  <cp:revision>2</cp:revision>
  <dc:subject/>
  <dc:title/>
</cp:coreProperties>
</file>