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 Black" w:hAnsi="Arial Black" w:cs="Arial"/>
          <w:bCs/>
          <w:sz w:val="32"/>
          <w:szCs w:val="32"/>
          <w:lang w:val="en-GB"/>
        </w:rPr>
      </w:pPr>
      <w:r>
        <w:rPr>
          <w:rFonts w:cs="Arial" w:ascii="Arial Black" w:hAnsi="Arial Black"/>
          <w:bCs/>
          <w:sz w:val="32"/>
          <w:szCs w:val="32"/>
          <w:lang w:val="en-GB"/>
        </w:rPr>
        <w:t>Project working skills</w:t>
      </w:r>
    </w:p>
    <w:p>
      <w:pPr>
        <w:pStyle w:val="Normal"/>
        <w:spacing w:before="60" w:after="60"/>
        <w:rPr>
          <w:rFonts w:ascii="Arial" w:hAnsi="Arial" w:cs="Arial"/>
          <w:bCs/>
          <w:sz w:val="27"/>
          <w:szCs w:val="27"/>
          <w:lang w:val="en-GB"/>
        </w:rPr>
      </w:pPr>
      <w:r>
        <w:rPr>
          <w:rFonts w:cs="Arial" w:ascii="Arial" w:hAnsi="Arial"/>
          <w:bCs/>
          <w:sz w:val="27"/>
          <w:szCs w:val="27"/>
          <w:lang w:val="en-GB"/>
        </w:rPr>
      </w:r>
    </w:p>
    <w:p>
      <w:pPr>
        <w:pStyle w:val="Normal"/>
        <w:pBdr>
          <w:bottom w:val="single" w:sz="4" w:space="1" w:color="000000"/>
        </w:pBdr>
        <w:spacing w:before="60" w:after="60"/>
        <w:rPr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bCs/>
          <w:i/>
          <w:iCs/>
          <w:sz w:val="27"/>
          <w:szCs w:val="27"/>
          <w:lang w:val="bg-BG"/>
        </w:rPr>
        <w:t>У</w:t>
      </w:r>
      <w:r>
        <w:rPr>
          <w:rFonts w:cs="Arial" w:ascii="Arial" w:hAnsi="Arial"/>
          <w:b/>
          <w:bCs/>
          <w:i/>
          <w:iCs/>
          <w:sz w:val="27"/>
          <w:szCs w:val="27"/>
          <w:lang w:val="ru-RU"/>
        </w:rPr>
        <w:t>мения за проследяване и отчитане на развитието на процеса</w:t>
      </w:r>
    </w:p>
    <w:p>
      <w:pPr>
        <w:pStyle w:val="Normal"/>
        <w:rPr>
          <w:rStyle w:val="Emphasis"/>
          <w:rFonts w:ascii="Arial" w:hAnsi="Arial" w:cs="Arial"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sz w:val="27"/>
          <w:szCs w:val="27"/>
          <w:lang w:val="bg-BG"/>
        </w:rPr>
        <w:t>Указания</w:t>
      </w:r>
      <w:r>
        <w:rPr>
          <w:rStyle w:val="Emphasis"/>
          <w:rFonts w:cs="Arial" w:ascii="Arial" w:hAnsi="Arial"/>
          <w:sz w:val="27"/>
          <w:szCs w:val="27"/>
          <w:lang w:val="ru-RU"/>
        </w:rPr>
        <w:t>:</w:t>
      </w:r>
    </w:p>
    <w:p>
      <w:pPr>
        <w:pStyle w:val="NormalWeb"/>
        <w:spacing w:before="120" w:after="0"/>
        <w:ind w:right="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правлението на проекти на оперативно ниво включва умения за редовно проследяване и отчитане на изпълнението на стадиите на проекта. Редовното проследяване и контрол намаляват риска от провал на проекта като уменията за проследяване на изпълнението на процесите изискват различните техники и методи, които ще се разгледат в главата. Учениците следва да разберат различните аспекти от проследяването на проектите, за да могат успешно да управляват и изпълняват проекти.    </w:t>
      </w:r>
    </w:p>
    <w:p>
      <w:pPr>
        <w:pStyle w:val="NormalWeb"/>
        <w:rPr/>
      </w:pPr>
      <w:r>
        <w:rPr>
          <w:sz w:val="24"/>
          <w:szCs w:val="24"/>
          <w:lang w:val="bg-BG"/>
        </w:rPr>
        <w:t xml:space="preserve">Целите на систематичното проследяване и контрол на организацията е да се гарантира изпълнението на целите на проекта, свързани с обхвата, резултатите и ефективността.  Контролът на проекта е този елемент, който осигурява навременното изпълнение на дейностите в рамките на определения бюджет. Контролът на проекта започва още с фазата на планиране и завършва при прегледа на резултатите. На всеки проект трябва да се определи адекватно ниво на контрол – контролът отнема време и ресурси. Когато няма адекватно ниво на контрол, разходите ще бъдат свързани с грешки, отлагане на срокове,и други.  </w:t>
      </w:r>
    </w:p>
    <w:p>
      <w:pPr>
        <w:pStyle w:val="NormalWeb"/>
        <w:spacing w:before="120" w:after="0"/>
        <w:ind w:right="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Web"/>
        <w:spacing w:before="120" w:after="280"/>
        <w:ind w:right="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ериодичният контрол намалява риска от провал на проекта.</w:t>
      </w:r>
    </w:p>
    <w:p>
      <w:pPr>
        <w:pStyle w:val="Normal"/>
        <w:ind w:right="6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right="6" w:hanging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. </w:t>
      </w:r>
      <w:r>
        <w:rPr>
          <w:rFonts w:cs="Arial" w:ascii="Arial" w:hAnsi="Arial"/>
          <w:color w:val="000000"/>
          <w:sz w:val="24"/>
          <w:szCs w:val="24"/>
          <w:lang w:val="bg-BG"/>
        </w:rPr>
        <w:t>Стъпки за проследяване на изпълнението на проект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ind w:left="360" w:right="6" w:hanging="0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ind w:left="720" w:right="6" w:hanging="360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 xml:space="preserve">- </w:t>
        <w:tab/>
        <w:t xml:space="preserve">Отбелязва напредъка по задачите на проекта – редовните доклади по изпълнението на проекта целят да обобщят постигнатите резултати и да предоставят актуална информация за фазата на изпълнение на различните задачи по проекта. </w:t>
      </w:r>
    </w:p>
    <w:p>
      <w:pPr>
        <w:pStyle w:val="Normal"/>
        <w:ind w:left="360" w:right="6" w:hanging="0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ind w:left="720" w:right="6" w:hanging="36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 xml:space="preserve">Следи за отклонения от плана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– 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всяко отклонение от графика на проектните дейности, натоварването на работната сила, количеството и качеството на резултатите следва да може да се идентифицират и анализират. </w:t>
      </w:r>
    </w:p>
    <w:p>
      <w:pPr>
        <w:pStyle w:val="Normal"/>
        <w:ind w:left="360" w:right="6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ind w:left="720" w:right="6" w:hanging="36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 xml:space="preserve">Да предлага корективни мерки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– 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трябва да се предложат различни мерки за корекции в зависимост от специфичните особености на проекта.  </w:t>
      </w:r>
    </w:p>
    <w:p>
      <w:pPr>
        <w:pStyle w:val="Normal"/>
        <w:ind w:right="6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left="360" w:right="6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right="6" w:hanging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2. 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Методи и техники </w:t>
      </w:r>
    </w:p>
    <w:p>
      <w:pPr>
        <w:pStyle w:val="Normal"/>
        <w:ind w:right="6" w:hanging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ind w:right="6" w:hanging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 xml:space="preserve">Обикновено във фазата на планирането на проекта е определено по какъв начин да се извършва периодичното отчитане и проследяването на задачите по проекта. Някои от най-популярните методи за контрол включват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Периодични доклади за статуса на проект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– събират и разпространяват информация за обхвата, изпълнението на задачите в съответствие с времето, с бюджета, с качеството и рисковете. 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Описват се как се използват ресурсите.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>Отчита се статуса на задачите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bg-BG"/>
        </w:rPr>
        <w:t>Отбелязва се напредъка по изпълнението на задачите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Предвиждания за приключването на задачите.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Периодични отчети за статуса на проекта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Доклад за отклоненията – идентифицират се и се отбелязват всички отклонения от проекта с помощта на следната таблиц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ind w:right="6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646"/>
        <w:gridCol w:w="768"/>
        <w:gridCol w:w="655"/>
        <w:gridCol w:w="823"/>
        <w:gridCol w:w="1077"/>
        <w:gridCol w:w="863"/>
        <w:gridCol w:w="1183"/>
      </w:tblGrid>
      <w:tr>
        <w:trPr>
          <w:trHeight w:val="64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Задачи, дейнос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Отговорник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Срокове за изпълнение на задачите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Ресурс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…..</w:t>
            </w:r>
          </w:p>
        </w:tc>
      </w:tr>
      <w:tr>
        <w:trPr>
          <w:trHeight w:val="1576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6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ланира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6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ействителе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6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тклон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6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ланира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6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ействителе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6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тклонение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right="6" w:hanging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ind w:right="6" w:hanging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ind w:right="6" w:hanging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 xml:space="preserve">Таблица Гант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Позволява се по-добро визуализиране и проследяване на напредъка по проекта. Всяко отклонение се регистрира и се идентифицират причините за него и възможните варианти за корекции.</w:t>
      </w:r>
    </w:p>
    <w:p>
      <w:pPr>
        <w:pStyle w:val="Normal"/>
        <w:ind w:right="6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5"/>
        <w:gridCol w:w="2216"/>
        <w:gridCol w:w="221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Седмиц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 xml:space="preserve">Седмиц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 xml:space="preserve">Седмиц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Задач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Задач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360" w:right="6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right="6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 xml:space="preserve">Графика на отклоненията 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 xml:space="preserve">Когато е възможно да се приложи, графиката на отклонението може да се използва, за да илюстрира прогреса и текущия статус на ресурсите на проекта, времето на изпълнение и бюджета. Това позволява да се получи по-добра картина как да се реагира в случай на отклонение и дали е възможно да се неутрлизра тъхното влияние на финалните резултати. </w:t>
      </w:r>
    </w:p>
    <w:p>
      <w:pPr>
        <w:pStyle w:val="Normal"/>
        <w:ind w:right="6" w:hanging="0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Heading3"/>
        <w:rPr/>
      </w:pPr>
      <w:r>
        <w:rPr>
          <w:color w:val="000000"/>
          <w:sz w:val="24"/>
          <w:szCs w:val="24"/>
          <w:lang w:val="en-US" w:eastAsia="en-US" w:bidi="en-US"/>
        </w:rPr>
        <mc:AlternateContent>
          <mc:Choice Requires="wpg">
            <w:drawing>
              <wp:inline distT="0" distB="0" distL="0" distR="0">
                <wp:extent cx="5490210" cy="2106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2107080"/>
                          <a:chOff x="0" y="0"/>
                          <a:chExt cx="5490360" cy="210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90360" cy="210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6680" y="404640"/>
                            <a:ext cx="4018320" cy="16758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90360" cy="100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>Графика на отклонения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17680"/>
                            <a:ext cx="289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abon;Times New Roman" w:hAnsi="Sabon;Times New Roman" w:eastAsia="Times New Roman" w:cs="Sabon;Times New Roman"/>
                                  <w:color w:val="000000"/>
                                  <w:lang w:val="en-US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4520" y="1734120"/>
                            <a:ext cx="22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7400" y="1759680"/>
                            <a:ext cx="289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abon;Times New Roman" w:hAnsi="Sabon;Times New Roman" w:eastAsia="Times New Roman" w:cs="Sabon;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720" y="517680"/>
                            <a:ext cx="2138760" cy="8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864">
                                <a:moveTo>
                                  <a:pt x="0" y="864"/>
                                </a:moveTo>
                                <a:cubicBezTo>
                                  <a:pt x="284" y="732"/>
                                  <a:pt x="568" y="600"/>
                                  <a:pt x="768" y="480"/>
                                </a:cubicBezTo>
                                <a:cubicBezTo>
                                  <a:pt x="968" y="360"/>
                                  <a:pt x="960" y="224"/>
                                  <a:pt x="1200" y="144"/>
                                </a:cubicBezTo>
                                <a:cubicBezTo>
                                  <a:pt x="1440" y="64"/>
                                  <a:pt x="2040" y="24"/>
                                  <a:pt x="220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720" y="414000"/>
                            <a:ext cx="0" cy="13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52800">
                            <a:off x="1979280" y="522360"/>
                            <a:ext cx="213372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3pt;height:165.9pt" coordorigin="0,0" coordsize="8646,3318">
                <v:rect id="shape_0" stroked="f" o:allowincell="f" style="position:absolute;left:0;top:1;width:8645;height:3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2f2f2" stroked="t" o:allowincell="f" style="position:absolute;left:1680;top:637;width:6327;height:2638;mso-wrap-style:none;v-text-anchor:middle;mso-position-horizontal-relative:char">
                  <v:fill o:detectmouseclick="t" type="solid" color2="#0d0d0d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645;height:1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>Графика на отклонения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815;width:454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abon;Times New Roman" w:hAnsi="Sabon;Times New Roman" w:eastAsia="Times New Roman" w:cs="Sabon;Times New Roman"/>
                            <w:color w:val="000000"/>
                            <w:lang w:val="en-US" w:bidi="ar-SA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94,2731" to="6642,2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58;top:2771;width:454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abon;Times New Roman" w:hAnsi="Sabon;Times New Roman" w:eastAsia="Times New Roman" w:cs="Sabon;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08,864" path="m0,864c284,732,568,600,768,480c968,360,960,224,1200,144c1440,64,2040,24,2208,0e" stroked="t" o:allowincell="f" style="position:absolute;left:3119;top:815;width:3367;height:1365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3119,652" to="3119,277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117;top:822;width:3359;height:1465;flip:y;mso-wrap-style:none;v-text-anchor:middle;rotation:179;mso-position-horizontal-relative:char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  <w:r>
        <w:rPr>
          <w:rStyle w:val="Mwheadline"/>
          <w:rFonts w:eastAsia="Arial"/>
          <w:lang w:val="bg-BG"/>
        </w:rPr>
        <w:t xml:space="preserve"> </w:t>
      </w:r>
    </w:p>
    <w:p>
      <w:pPr>
        <w:pStyle w:val="Heading3"/>
        <w:rPr>
          <w:rStyle w:val="Mwheadline"/>
          <w:lang w:val="bg-BG"/>
        </w:rPr>
      </w:pPr>
      <w:r>
        <w:rPr/>
      </w:r>
    </w:p>
    <w:p>
      <w:pPr>
        <w:pStyle w:val="Normal"/>
        <w:rPr>
          <w:rStyle w:val="Mwheadline"/>
          <w:rFonts w:ascii="Arial" w:hAnsi="Arial" w:cs="Arial"/>
          <w:color w:val="000000"/>
          <w:sz w:val="24"/>
          <w:szCs w:val="24"/>
          <w:lang w:val="en-GB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bCs/>
        <w:rFonts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rFonts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  <w:rFonts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rFonts w:cs="Arial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abon;Times New Roman" w:hAnsi="Sabon;Times New Roman" w:eastAsia="Times New Roman" w:cs="Sabo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Arial"/>
      <w:b/>
      <w:color w:val="000000"/>
    </w:rPr>
  </w:style>
  <w:style w:type="character" w:styleId="WW8Num2z1">
    <w:name w:val="WW8Num2z1"/>
    <w:qFormat/>
    <w:rPr>
      <w:rFonts w:cs="Arial"/>
      <w:b w:val="false"/>
      <w:bCs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1"/>
    <w:qFormat/>
    <w:pPr>
      <w:numPr>
        <w:ilvl w:val="0"/>
        <w:numId w:val="6"/>
      </w:numPr>
      <w:autoSpaceDE w:val="false"/>
      <w:spacing w:before="120" w:after="120"/>
      <w:jc w:val="both"/>
      <w:outlineLvl w:val="9"/>
    </w:pPr>
    <w:rPr>
      <w:rFonts w:ascii="Times New Roman" w:hAnsi="Times New Roman" w:cs="Times New Roman"/>
      <w:color w:val="2A2228"/>
      <w:sz w:val="28"/>
      <w:szCs w:val="22"/>
      <w:lang w:val="bg-BG"/>
    </w:rPr>
  </w:style>
  <w:style w:type="paragraph" w:styleId="Style31">
    <w:name w:val="Style3"/>
    <w:basedOn w:val="Heading2"/>
    <w:qFormat/>
    <w:pPr>
      <w:numPr>
        <w:ilvl w:val="0"/>
        <w:numId w:val="3"/>
      </w:numPr>
      <w:autoSpaceDE w:val="false"/>
      <w:outlineLvl w:val="9"/>
    </w:pPr>
    <w:rPr>
      <w:rFonts w:ascii="Times New Roman" w:hAnsi="Times New Roman" w:cs="Times New Roman"/>
      <w:i w:val="false"/>
      <w:color w:val="2A2228"/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extBlock">
    <w:name w:val="Text Block"/>
    <w:qFormat/>
    <w:pPr>
      <w:keepNext w:val="true"/>
      <w:widowControl/>
      <w:overflowPunct w:val="false"/>
      <w:autoSpaceDE w:val="false"/>
      <w:bidi w:val="0"/>
      <w:spacing w:lineRule="exact" w:line="260" w:before="120" w:after="13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en-US" w:eastAsia="en-US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46:00Z</dcterms:created>
  <dc:creator>Albena</dc:creator>
  <dc:description/>
  <cp:keywords/>
  <dc:language>en-US</dc:language>
  <cp:lastModifiedBy>Albena</cp:lastModifiedBy>
  <dcterms:modified xsi:type="dcterms:W3CDTF">2007-11-29T18:36:00Z</dcterms:modified>
  <cp:revision>3</cp:revision>
  <dc:subject/>
  <dc:title>Project working skills</dc:title>
</cp:coreProperties>
</file>