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mallCaps/>
        </w:rPr>
      </w:pPr>
      <w:r>
        <w:rPr>
          <w:smallCaps/>
        </w:rPr>
        <w:t>alexandra glavanakova-yaneva</w:t>
      </w:r>
    </w:p>
    <w:p>
      <w:pPr>
        <w:pStyle w:val="Normal"/>
        <w:spacing w:lineRule="auto" w:line="360"/>
        <w:ind w:firstLine="720"/>
        <w:jc w:val="center"/>
        <w:rPr>
          <w:smallCaps/>
        </w:rPr>
      </w:pPr>
      <w:r>
        <w:rPr>
          <w:smallCaps/>
        </w:rPr>
        <w:t>interpreting literary machines</w:t>
      </w:r>
    </w:p>
    <w:p>
      <w:pPr>
        <w:pStyle w:val="Normal"/>
        <w:spacing w:lineRule="auto" w:line="360"/>
        <w:ind w:left="5040" w:firstLine="720"/>
        <w:jc w:val="center"/>
        <w:rPr/>
      </w:pPr>
      <w:r>
        <w:rPr/>
        <w:t>The Tale is the Traveler.</w:t>
      </w:r>
    </w:p>
    <w:p>
      <w:pPr>
        <w:pStyle w:val="Normal"/>
        <w:spacing w:lineRule="auto" w:line="360"/>
        <w:ind w:left="5040" w:firstLine="720"/>
        <w:jc w:val="center"/>
        <w:rPr/>
      </w:pPr>
      <w:r>
        <w:rPr/>
        <w:t>The Traveler is the Tale.</w:t>
      </w:r>
    </w:p>
    <w:p>
      <w:pPr>
        <w:pStyle w:val="Normal"/>
        <w:spacing w:lineRule="auto" w:line="360"/>
        <w:ind w:firstLine="720"/>
        <w:jc w:val="right"/>
        <w:rPr/>
      </w:pPr>
      <w:r>
        <w:rPr>
          <w:i/>
        </w:rPr>
        <w:t>Hegirascope</w:t>
      </w:r>
      <w:r>
        <w:rPr/>
        <w:t>, Stuart Moulthrop</w:t>
      </w:r>
    </w:p>
    <w:p>
      <w:pPr>
        <w:pStyle w:val="Normal"/>
        <w:spacing w:lineRule="auto" w:line="360"/>
        <w:rPr/>
      </w:pPr>
      <w:r>
        <w:rPr/>
      </w:r>
    </w:p>
    <w:p>
      <w:pPr>
        <w:pStyle w:val="TextBodyIndent"/>
        <w:rPr/>
      </w:pPr>
      <w:r>
        <w:rPr>
          <w:sz w:val="24"/>
        </w:rPr>
        <w:t>Literature has evolved through different media; it is by no means bound to the book format. In most general lines, its development can be traced from oral forms, papyrus scrolls, parchments, through codex books and at present, to machines. If we take a brief look at the experimentation with the traditional form of the book, especially since the 1960s, we will find the major trend to be towards looking for ways to overcome the limitations of print. It seems that the appearance of cyberliterature</w:t>
      </w:r>
      <w:r>
        <w:rPr>
          <w:rStyle w:val="FootnoteCharacters"/>
          <w:rStyle w:val="FootnoteAnchor"/>
          <w:sz w:val="24"/>
        </w:rPr>
        <w:footnoteReference w:id="2"/>
      </w:r>
      <w:r>
        <w:rPr>
          <w:sz w:val="24"/>
        </w:rPr>
        <w:t xml:space="preserve"> follows naturally from within printed literature in its search for new writing ventures and possibilities for expression. </w:t>
      </w:r>
    </w:p>
    <w:p>
      <w:pPr>
        <w:pStyle w:val="Normal"/>
        <w:spacing w:lineRule="auto" w:line="360"/>
        <w:ind w:firstLine="720"/>
        <w:rPr/>
      </w:pPr>
      <w:r>
        <w:rPr/>
        <w:t>In this paper I will be using the term cyberliterature to refer to literary texts, written, distributed and read on the computer. My reason for preferring this term to others, such as hyperfiction, digital literature or novels for the computer, is that it alludes to the two parents of this broad category of texts: the literary tradition and the computer game</w:t>
      </w:r>
      <w:r>
        <w:rPr>
          <w:rStyle w:val="FootnoteCharacters"/>
          <w:rStyle w:val="FootnoteAnchor"/>
        </w:rPr>
        <w:footnoteReference w:id="3"/>
      </w:r>
      <w:r>
        <w:rPr/>
        <w:t>.</w:t>
      </w:r>
    </w:p>
    <w:p>
      <w:pPr>
        <w:pStyle w:val="Normal"/>
        <w:spacing w:lineRule="auto" w:line="360"/>
        <w:ind w:firstLine="720"/>
        <w:rPr/>
      </w:pPr>
      <w:r>
        <w:rPr/>
        <w:t>The appearance of cyberliterature by no means represents a decisive break with the printed literary tradition, so the two need not be opposed dramatically as has been done often with the proclamation of the demise of the codex book and the resultant catastrophic cultural outcome. Neither should the book be cast out completely as is done by some radical supporters of digital textuality, such as Mark Taylor and Esa Saarinen who provoke us with the following: “If you read books, justify it.” (</w:t>
      </w:r>
      <w:r>
        <w:rPr>
          <w:i/>
        </w:rPr>
        <w:t>Imagologies</w:t>
      </w:r>
      <w:r>
        <w:rPr/>
        <w:t xml:space="preserve"> 11). In my view, digital textuality has to be interpreted as a continuation of the experimental probing within the literary domain. E. Aarseth, whose theory of cybertextuality I will be referring to in this paper, also finds:</w:t>
      </w:r>
    </w:p>
    <w:p>
      <w:pPr>
        <w:pStyle w:val="Normal"/>
        <w:spacing w:lineRule="auto" w:line="360"/>
        <w:ind w:firstLine="720"/>
        <w:rPr/>
      </w:pPr>
      <w:r>
        <w:rPr/>
      </w:r>
    </w:p>
    <w:p>
      <w:pPr>
        <w:pStyle w:val="Normal"/>
        <w:spacing w:lineRule="auto" w:line="360"/>
        <w:ind w:left="1440" w:hanging="0"/>
        <w:rPr/>
      </w:pPr>
      <w:r>
        <w:rPr/>
        <w:t>[A]n important clue to the emergence of digital text forms: new media do not appear in opposition to the old but as emulators of features and functions that are already invented. (</w:t>
      </w:r>
      <w:r>
        <w:rPr>
          <w:i/>
        </w:rPr>
        <w:t>Cybertext</w:t>
      </w:r>
      <w:r>
        <w:rPr/>
        <w:t xml:space="preserve"> 74)</w:t>
      </w:r>
    </w:p>
    <w:p>
      <w:pPr>
        <w:pStyle w:val="Normal"/>
        <w:spacing w:lineRule="auto" w:line="360"/>
        <w:ind w:firstLine="720"/>
        <w:rPr/>
      </w:pPr>
      <w:r>
        <w:rPr/>
      </w:r>
    </w:p>
    <w:p>
      <w:pPr>
        <w:pStyle w:val="Normal"/>
        <w:spacing w:lineRule="auto" w:line="360"/>
        <w:ind w:firstLine="720"/>
        <w:rPr/>
      </w:pPr>
      <w:r>
        <w:rPr/>
        <w:t>Cyberliterature shares some of the features that we have come to regard as typically postmodern. It is inherently metafictional and self-referential, consisting basically of a collage of textual and visual elements, where not only the concept of center is deconstructed but the whole idea of the plot as well, where only entrance and exit points to the text exist. Thus the work of fiction in cyberspace does not strive towards a state of closure, though its tormented reader positively does. Bearing in mind the common features that cyberliterature shares with postmodern fiction, it seems only natural that digital works have been discussed and analyzed within the matrix of postmodern literary theory. Moreover cyberliterature has been interpreted as a validation of the basic tenets of poststructuralism and deconstruction by a number of its critics</w:t>
      </w:r>
      <w:r>
        <w:rPr>
          <w:rStyle w:val="FootnoteCharacters"/>
          <w:rStyle w:val="FootnoteAnchor"/>
        </w:rPr>
        <w:footnoteReference w:id="4"/>
      </w:r>
      <w:r>
        <w:rPr/>
        <w:t xml:space="preserve">. Even though this is indeed to a large extent true, existing theories, no matter how strongly their hypotheses have been supported by cyberliterature, are found lacking in that they do not account for the medium in which these works are written, distributed and read – the computer. Computer-mediated literature requires a terminology and critical framework and in answer to this need Espen Aarseth developed the theory of cybertextuality to describe the transformation in the texts and in the reading process. </w:t>
      </w:r>
    </w:p>
    <w:p>
      <w:pPr>
        <w:pStyle w:val="Normal"/>
        <w:spacing w:lineRule="auto" w:line="360"/>
        <w:ind w:firstLine="720"/>
        <w:rPr/>
      </w:pPr>
      <w:r>
        <w:rPr/>
        <w:t>As the founder of this theory explains, cybertextuality should not be considered as a new form of text but rather as a perspective on all forms of textuality, be they printed or digital. This theoretical approach is essentially textonomic, meaning that it examines the role the textual medium plays in the realization of the literary work and the differences in the functions of each medium. Cybertextuality regards the text “as a machine – not metaphorically, but as a mechanical device for the production and consumption of verbal signs.” (Aarseth 21) It is essential that the cybertextual perspective not be confused with computer-generated texts and different strands of artificial intelligence. Cybertextuality includes in its field of study both experimental paper texts, role-playing games such as MUDs (Multi-User Dimensions)</w:t>
      </w:r>
      <w:r>
        <w:rPr>
          <w:rStyle w:val="FootnoteCharacters"/>
          <w:rStyle w:val="FootnoteAnchor"/>
        </w:rPr>
        <w:footnoteReference w:id="5"/>
      </w:r>
      <w:r>
        <w:rPr/>
        <w:t>, as well as hyperfiction and consequently is not restricted in its object of study to digital textuality only.</w:t>
      </w:r>
    </w:p>
    <w:p>
      <w:pPr>
        <w:pStyle w:val="Normal"/>
        <w:spacing w:lineRule="auto" w:line="360"/>
        <w:ind w:firstLine="720"/>
        <w:rPr/>
      </w:pPr>
      <w:r>
        <w:rPr/>
        <w:t>The notion of the literary machine can be traced back to Theodore Nelson’s book of the same title, that was first published in 1981 and has undergone several revised editions since then. Nelson coined the terms hypertext and hypermedia:</w:t>
      </w:r>
    </w:p>
    <w:p>
      <w:pPr>
        <w:pStyle w:val="Normal"/>
        <w:spacing w:lineRule="auto" w:line="360"/>
        <w:ind w:firstLine="720"/>
        <w:rPr/>
      </w:pPr>
      <w:r>
        <w:rPr/>
      </w:r>
    </w:p>
    <w:p>
      <w:pPr>
        <w:pStyle w:val="Normal"/>
        <w:spacing w:lineRule="auto" w:line="360"/>
        <w:ind w:left="720" w:hanging="0"/>
        <w:rPr/>
      </w:pPr>
      <w:r>
        <w:rPr/>
        <w:t>Well, by "hypertext" I mean non-sequential writing - text that branches and allows choices to the reader, best read at an interactive screen. As popularly conceived, this is a series of text chunks connected by links which offer the reader different pathways. (</w:t>
      </w:r>
      <w:r>
        <w:rPr>
          <w:i/>
        </w:rPr>
        <w:t>Literary Machine</w:t>
      </w:r>
      <w:r>
        <w:rPr/>
        <w:t xml:space="preserve"> 2)</w:t>
      </w:r>
    </w:p>
    <w:p>
      <w:pPr>
        <w:pStyle w:val="Normal"/>
        <w:spacing w:lineRule="auto" w:line="360"/>
        <w:ind w:left="720" w:firstLine="720"/>
        <w:rPr/>
      </w:pPr>
      <w:r>
        <w:rPr/>
      </w:r>
    </w:p>
    <w:p>
      <w:pPr>
        <w:pStyle w:val="Normal"/>
        <w:tabs>
          <w:tab w:val="clear" w:pos="720"/>
          <w:tab w:val="left" w:pos="851" w:leader="none"/>
        </w:tabs>
        <w:spacing w:lineRule="auto" w:line="360"/>
        <w:ind w:firstLine="720"/>
        <w:rPr/>
      </w:pPr>
      <w:r>
        <w:rPr/>
        <w:t>He envisioned the computer itself as a literary machine, whereby he defined literature in the most general terms possible, as a vast assemblage of information. Nelson’s project Xanadu is directed at creating an “instantaneous electronic literature.” (n.p.)</w:t>
      </w:r>
      <w:r>
        <w:rPr>
          <w:rStyle w:val="FootnoteCharacters"/>
          <w:rStyle w:val="FootnoteAnchor"/>
        </w:rPr>
        <w:footnoteReference w:id="6"/>
      </w:r>
      <w:r>
        <w:rPr/>
        <w:t xml:space="preserve"> His dream of creating “the most sophisticated readership and usership civilization has yet seen”(n.p.) centers on the now familiar hypertext system. He states that:</w:t>
      </w:r>
    </w:p>
    <w:p>
      <w:pPr>
        <w:pStyle w:val="Normal"/>
        <w:spacing w:lineRule="auto" w:line="360"/>
        <w:ind w:firstLine="720"/>
        <w:rPr/>
      </w:pPr>
      <w:r>
        <w:rPr/>
      </w:r>
    </w:p>
    <w:p>
      <w:pPr>
        <w:pStyle w:val="Normal"/>
        <w:spacing w:lineRule="auto" w:line="360"/>
        <w:ind w:left="720" w:hanging="0"/>
        <w:rPr/>
      </w:pPr>
      <w:r>
        <w:rPr/>
        <w:t>But some system of this type will and can bring a new Golden Age to the human mind. Imagine a new libertarian literature with alternative explorations so anyone can choose the pathway or approach that best suits him or her… imagine a rebirth of literacy. (Preface n.p)</w:t>
      </w:r>
    </w:p>
    <w:p>
      <w:pPr>
        <w:pStyle w:val="Normal"/>
        <w:spacing w:lineRule="auto" w:line="360"/>
        <w:ind w:firstLine="720"/>
        <w:rPr/>
      </w:pPr>
      <w:r>
        <w:rPr/>
      </w:r>
    </w:p>
    <w:p>
      <w:pPr>
        <w:pStyle w:val="Normal"/>
        <w:spacing w:lineRule="auto" w:line="360"/>
        <w:ind w:firstLine="720"/>
        <w:rPr/>
      </w:pPr>
      <w:r>
        <w:rPr/>
        <w:t xml:space="preserve">Some of the prominent analysts in the field of hypertextuality such as G. Lanham and J. Bolter share Nelson’s view on the advent of literacy and they are convinced that the transference of the text from printed book to digital form is a historical necessity. It is too early to assert whether this vision of the proliferation of literacy will be realized due to the expansion of computer-mediated literature, but the existence of text machines operated by readers, so that they produce different outputs is a fact and this is what cybertextuality sets out to explore. </w:t>
      </w:r>
    </w:p>
    <w:p>
      <w:pPr>
        <w:pStyle w:val="Normal"/>
        <w:spacing w:lineRule="auto" w:line="360"/>
        <w:ind w:firstLine="720"/>
        <w:rPr/>
      </w:pPr>
      <w:r>
        <w:rPr/>
        <w:t xml:space="preserve">If the cybertextual perspective defines the text as a machine for the production of expression, then it is obvious that this text is perceived as having computational ability. This perspective describes the text as being realized through a triad: the verbal signs, a material medium and an operator (Aarseth 21). The functional differences of these constituent parts and the whole range of relations among seven basic variables (dynamics, determinability, transiency, perspective, access, linking, user functions) is what results in 576 textonomical genres, according to Aarseth, used to describe how textual systems function. Aarseth employs correspondence analysis, a branch of exploratory analysis, to categorize the variables and build his multidimensional model. This model is just another example of the tendency of merging the study of literature with the exact sciences of mathematics and physics, thus widening the scope of interdisciplinary studies, a process that is in harmony with our technologically dominated times. </w:t>
      </w:r>
    </w:p>
    <w:p>
      <w:pPr>
        <w:pStyle w:val="Normal"/>
        <w:spacing w:lineRule="auto" w:line="360"/>
        <w:ind w:firstLine="720"/>
        <w:rPr/>
      </w:pPr>
      <w:r>
        <w:rPr/>
        <w:t xml:space="preserve">From this point onward I will concentrate only on one variable of Aarseth’s model, that related to the position of the reader. One more clarification of terms is required. In his analysis, Aarseth distinguishes between the string of signs as they exist in the text, which he terms the “textons” and the string of signs, as they appear to the reader, which form the “scriptons” (62). The mechanism by which scriptons are generated from textons is what forms the traversal function. </w:t>
      </w:r>
    </w:p>
    <w:p>
      <w:pPr>
        <w:pStyle w:val="Normal"/>
        <w:spacing w:lineRule="auto" w:line="360"/>
        <w:ind w:firstLine="720"/>
        <w:rPr/>
      </w:pPr>
      <w:r>
        <w:rPr/>
        <w:t>Aarseth dispenses with the reader altogether and in his model s/he reappears as the user. The user may have four different functions</w:t>
      </w:r>
      <w:r>
        <w:rPr>
          <w:rStyle w:val="FootnoteCharacters"/>
          <w:rStyle w:val="FootnoteAnchor"/>
        </w:rPr>
        <w:footnoteReference w:id="7"/>
      </w:r>
      <w:r>
        <w:rPr/>
        <w:t xml:space="preserve"> depending on the degree of his/her involvement with the physical construction of the text. All texts presuppose that the reader perform an interpretative function, which we are familiar with from different literary theories dealing with reader response and text reception. In addition, the user may perform an explorative function, whereby s/he has to make decisions as to what paths to take from those offered. Furthermore, the user may have a configurative function, in that s/he can change the scriptons, or the surface appearance of the text and finally, the most creative of all, is the textonic function, for here the reader adds new textons or traversal functions, in other words affects the deep structure of the text. An obvious conclusion would be that it is only when performing this last, textonic function, that the reader/user fulfills a function equal to that of the author of the original text. While the interpretative function is always realized in the process of reading any text, the other three functions may appear alternatively depending on the text itself.</w:t>
      </w:r>
      <w:r>
        <w:rPr>
          <w:rStyle w:val="FootnoteCharacters"/>
          <w:rStyle w:val="FootnoteAnchor"/>
        </w:rPr>
        <w:footnoteReference w:id="8"/>
      </w:r>
      <w:r>
        <w:rPr/>
        <w:t xml:space="preserve"> </w:t>
      </w:r>
    </w:p>
    <w:p>
      <w:pPr>
        <w:pStyle w:val="Normal"/>
        <w:spacing w:lineRule="auto" w:line="360"/>
        <w:ind w:firstLine="720"/>
        <w:rPr/>
      </w:pPr>
      <w:r>
        <w:rPr/>
        <w:t>As is obvious from this most sketchy outline of the theory of cybertextuality, the literary component is found markedly lacking in it, even more so is any discussion of the aesthetic value of such computer-mediated literary texts</w:t>
      </w:r>
      <w:r>
        <w:rPr>
          <w:rStyle w:val="FootnoteCharacters"/>
          <w:rStyle w:val="FootnoteAnchor"/>
        </w:rPr>
        <w:footnoteReference w:id="9"/>
      </w:r>
      <w:r>
        <w:rPr/>
        <w:t>. This certainly does not mean that digital texts or cyberliterature in its different forms is devoid of literary devices, so it would be altogether unreasonable to argue against a literary analytical approach to such texts. Though the cybertextual perspective centers on a technical description of texts and works out a typology that accounts for the characteristics of the media, while focusing mainly on the computational ability of digital texts, it has its merits. Its most valuable contribution to the analysis of texts, in my view, is the categorization of the reader function.</w:t>
      </w:r>
    </w:p>
    <w:p>
      <w:pPr>
        <w:pStyle w:val="Normal"/>
        <w:spacing w:lineRule="auto" w:line="360"/>
        <w:ind w:firstLine="720"/>
        <w:rPr/>
      </w:pPr>
      <w:r>
        <w:rPr/>
        <w:t>The functional approach to the reader in cybertextuality calls to mind Foucault’s author function</w:t>
      </w:r>
      <w:r>
        <w:rPr>
          <w:rStyle w:val="FootnoteCharacters"/>
          <w:rStyle w:val="FootnoteAnchor"/>
        </w:rPr>
        <w:footnoteReference w:id="10"/>
      </w:r>
      <w:r>
        <w:rPr/>
        <w:t xml:space="preserve"> as a function of the discourse that has its social, historical and legal implications. We can not dispense with the author who now even becomes a sort of engineer of the text, the author, we may say, has mutated and multiplied in cyberspace, but is least of all dead. The new writing medium may offer new ways for non-authoritative and collaborative writing, yet even in the most democratic environments on the World Wide Web, such as Multi-User Dimensions and Usernets, some vestiges of control are preserved in the attempt of structuring these environments. Following M. Joyce in his explorations of the author position, St. Moulthrop also states that “the author is present but re-placed” (</w:t>
      </w:r>
      <w:r>
        <w:rPr>
          <w:i/>
        </w:rPr>
        <w:t>The Breakdown Lane</w:t>
      </w:r>
      <w:r>
        <w:rPr/>
        <w:t xml:space="preserve"> n.p.). The author is re-placed by the other operator of the text machine, the performer of the text – the reader/user.</w:t>
      </w:r>
    </w:p>
    <w:p>
      <w:pPr>
        <w:pStyle w:val="Normal"/>
        <w:spacing w:lineRule="auto" w:line="360"/>
        <w:ind w:firstLine="720"/>
        <w:rPr/>
      </w:pPr>
      <w:r>
        <w:rPr/>
        <w:t xml:space="preserve">Different theories of reading have envisioned the reader position in relation to the text in a variety of ways: for Ingarden this is an encounter, for Jauss – a convergence, for Iser – an interaction. Cybertextuality perceives the reader/user’s position as an </w:t>
      </w:r>
      <w:r>
        <w:rPr>
          <w:i/>
        </w:rPr>
        <w:t>intervention</w:t>
      </w:r>
      <w:r>
        <w:rPr/>
        <w:t>, which in itself can be categorized by degree. Cybertext is not only kinetic, always in motion, as result of the readers’ interference, but it may also be transformed (or metamorphosed in Aarseth’s terms) as a result of the readers’ intervention. Aarseth sees the traditional reader of literary works as a”voyeur”, while for him the cybertext reader is a “player”, a “gambler”(4), for cybertext requires that the reader do much more than interpret, it requires intervention, or an act of physical construction of the text; in other words it offers a variety of ways in which the reader can complete the text.</w:t>
      </w:r>
    </w:p>
    <w:p>
      <w:pPr>
        <w:pStyle w:val="Normal"/>
        <w:spacing w:lineRule="auto" w:line="360"/>
        <w:ind w:firstLine="720"/>
        <w:rPr/>
      </w:pPr>
      <w:r>
        <w:rPr/>
        <w:t>To describe the special category of reader-influenced texts Aarseth employs the term ergodic. “Ergodic” texts “require a non-trivial effort” for the reader to traverse or navigate the text (</w:t>
      </w:r>
      <w:r>
        <w:rPr>
          <w:i/>
        </w:rPr>
        <w:t>Cybertext</w:t>
      </w:r>
      <w:r>
        <w:rPr/>
        <w:t xml:space="preserve"> 1). The term ergodic Aarseth borrows form physics and its meaning is to be derived from the two constituent Greek words “ergon”, which means work and “hodos”, meaning path. While the definition in itself seems rather vague, especially in the impossibility to define what exactly a non-trivial effort stands for in the act of reading, still, in my view, it represents a sound attempt at taking into consideration one of the most important characteristics of the reading process on the computer and that is the information feedback loop. In other words, even if we insist on carrying out a literary analysis of cyberliterature, we should include two indispensable aspects of these texts: first, the medium, which Aarseth considers as “an integral part of the literary exhange” (5) and second, the possibility of the reader to affect the text. In its most simple form this effect is a result of the reader’s choice of pathways in the text, or the different contours of reading. As Moulthrop has suggested “the contours of an individual hypertext [are] the momentary structures of coherence and possibility apparent to the reader as she interacts with the structure” (</w:t>
      </w:r>
      <w:r>
        <w:rPr>
          <w:i/>
        </w:rPr>
        <w:t>Shadow of an Informand</w:t>
      </w:r>
      <w:r>
        <w:rPr/>
        <w:t>, “The Title Explained”). Consequently, in each act of reading different readers will construct different contours, which will be a direct outcome of the potential of the text to be re-configured or constructed. Through ergodics the user is made to produce a narrative version of a text and here is where the changed role of the reader lies.</w:t>
      </w:r>
    </w:p>
    <w:p>
      <w:pPr>
        <w:pStyle w:val="TextBodyIndent"/>
        <w:rPr/>
      </w:pPr>
      <w:r>
        <w:rPr>
          <w:sz w:val="24"/>
        </w:rPr>
        <w:t xml:space="preserve">An appropriate example of what has been called now the first generation of cybertexts – hyperfictions, written mostly with the use of the Eastgate writing program Storyspace – is the novel </w:t>
      </w:r>
      <w:r>
        <w:rPr>
          <w:i/>
          <w:sz w:val="24"/>
        </w:rPr>
        <w:t>Victory Garden</w:t>
      </w:r>
      <w:r>
        <w:rPr>
          <w:sz w:val="24"/>
        </w:rPr>
        <w:t xml:space="preserve"> by St. Moulthrop. In this text the reader is offered a finite number of choices. The lexias/pages already visited determine where the reader can proceed to from there. Sometimes the reader even reaches a dead end, both literally and figuratively, as when s/he comes upon a black screen suggesting the death of one of the main characters. Then the reader is left with no other option but to retrace his/her steps, to enact a loop. </w:t>
      </w:r>
    </w:p>
    <w:p>
      <w:pPr>
        <w:pStyle w:val="Normal"/>
        <w:spacing w:lineRule="auto" w:line="360"/>
        <w:ind w:firstLine="720"/>
        <w:rPr/>
      </w:pPr>
      <w:r>
        <w:rPr/>
        <w:t xml:space="preserve">In such hyperfictions the users can affect only the order in which the lexias/pages of the novel appears by clicking on links. The scriptons in hyperfictions are constant, the reader can perform only the explorative function apart from the interpretative one. In these cases, it is obvious that the reader can not be considered a co-author of the text, but a co-narrator, who is given the limited freedom of choosing among prefabricated paths. Hence, in these cybertexts the role of the reader should be examined in the context of how s/he affects the plot construction and basically from the perspective of narratology. </w:t>
      </w:r>
    </w:p>
    <w:p>
      <w:pPr>
        <w:pStyle w:val="Normal"/>
        <w:spacing w:lineRule="auto" w:line="360"/>
        <w:ind w:firstLine="720"/>
        <w:rPr/>
      </w:pPr>
      <w:r>
        <w:rPr/>
        <w:t xml:space="preserve">A still unresolved issue remains - whether such literary works can be considered as having a plot. “We could say there is no story at all; there are only readings,” writes J. Bolter in relation to one of the first hyperfictions </w:t>
      </w:r>
      <w:r>
        <w:rPr>
          <w:i/>
        </w:rPr>
        <w:t>afternoon</w:t>
      </w:r>
      <w:r>
        <w:rPr/>
        <w:t xml:space="preserve"> by M. Joyce. (</w:t>
      </w:r>
      <w:r>
        <w:rPr>
          <w:i/>
        </w:rPr>
        <w:t xml:space="preserve">Writing Spaces </w:t>
      </w:r>
      <w:r>
        <w:rPr/>
        <w:t xml:space="preserve">124)  These separate readings through which the work of fiction is realized may be understood in terms of Ingarden’s concretizations of the literary work. But cyberliterature even in its most conventional forms poses further dilemmas. </w:t>
      </w:r>
    </w:p>
    <w:p>
      <w:pPr>
        <w:pStyle w:val="Normal"/>
        <w:spacing w:lineRule="auto" w:line="360"/>
        <w:ind w:firstLine="720"/>
        <w:rPr/>
      </w:pPr>
      <w:r>
        <w:rPr/>
        <w:t>An issue of long-standing in literary theory, that of the ontological status of the text, is once again brought into focus. Cybertext obliterates the boundary between the text and its readings, provided we accept that such a division is valid. In other words, cybertext renders impossible the distinction between text as object and text as experienced by the reader. The actual narrative emerges only in conjunction with a specific reading. Thus, M. Joyce’s insight that texts are written as they are read is validated, and once again it should be emphasized that this “writing” of the text is done literally under the form of continuous re-readings and not metaphorically as a cognitive process (</w:t>
      </w:r>
      <w:r>
        <w:rPr>
          <w:i/>
        </w:rPr>
        <w:t>Of Two Minds</w:t>
      </w:r>
      <w:r>
        <w:rPr/>
        <w:t xml:space="preserve"> 235). </w:t>
      </w:r>
    </w:p>
    <w:p>
      <w:pPr>
        <w:pStyle w:val="Normal"/>
        <w:spacing w:lineRule="auto" w:line="360"/>
        <w:ind w:firstLine="720"/>
        <w:rPr/>
      </w:pPr>
      <w:r>
        <w:rPr/>
        <w:t xml:space="preserve">Rita Raley in her attempt to rationalize the multiplication of each digital text in its readings discusses cybertexts in terms of performance art. In looking for the basic distinctions between print and digital textuality, Raley finds that: “The operative difference of hypertext can only be revealed in the performing and tracing of itself, in its own instantiation.”(n.p.) Cybertext being a network of possibilities realized only through the intervention of the reader, who has to perform, emerges as a happening. </w:t>
      </w:r>
    </w:p>
    <w:p>
      <w:pPr>
        <w:pStyle w:val="Normal"/>
        <w:spacing w:lineRule="auto" w:line="360"/>
        <w:ind w:firstLine="720"/>
        <w:rPr/>
      </w:pPr>
      <w:r>
        <w:rPr/>
        <w:t>While the book is a stable, fixed, recognizably material object, the computer as a repository of the text, renders it virtual in a variety of ways. This nonmateriality of the digital texts affects their very structure. So, even if we accept that digital novels have a plot of their own, though it has been excessively deconstructed and may not be recounted even, this plot does not transpire without the actual performance of the reader. This fact has led some critics to consider digital narratives to be de-plotted, or indeed to question to what extent they make use of the narrative mode at all</w:t>
      </w:r>
      <w:r>
        <w:rPr>
          <w:rStyle w:val="FootnoteCharacters"/>
          <w:rStyle w:val="FootnoteAnchor"/>
        </w:rPr>
        <w:footnoteReference w:id="11"/>
      </w:r>
      <w:r>
        <w:rPr/>
        <w:t xml:space="preserve">. </w:t>
      </w:r>
    </w:p>
    <w:p>
      <w:pPr>
        <w:pStyle w:val="Normal"/>
        <w:spacing w:lineRule="auto" w:line="360"/>
        <w:ind w:firstLine="720"/>
        <w:rPr/>
      </w:pPr>
      <w:r>
        <w:rPr/>
        <w:t>In my view, it is the potential for intervention in the deep structure of the text that is realized to its full in cyberliterature that demarcates the line between print and digital texts. Printed literature even in its most boldly experimental forms does not offer the reader the chance to play with its textons, in other words to affect the deep structure of these texts. This function, in which the reader is allowed to become co-author of the text, is so far present only in the computer medium and even there, only in a limited number of texts.</w:t>
      </w:r>
    </w:p>
    <w:p>
      <w:pPr>
        <w:pStyle w:val="Normal"/>
        <w:spacing w:lineRule="auto" w:line="360"/>
        <w:ind w:firstLine="720"/>
        <w:rPr/>
      </w:pPr>
      <w:r>
        <w:rPr/>
        <w:t xml:space="preserve">Examples of such texts are the MUDs where the reader moves beyond interpretation to physical construction in the creation of story worlds. In these the user can perform a textonic function. The example of such collaborative digital fictions that first comes to mind is </w:t>
      </w:r>
      <w:r>
        <w:rPr>
          <w:i/>
        </w:rPr>
        <w:t>The Hypertext Hotel</w:t>
      </w:r>
      <w:r>
        <w:rPr/>
        <w:t xml:space="preserve"> – a hyperfiction that resulted from the workshops taught by Robert Coover at Brown University. I consider it best to let Coover’s own words describe this experiment:</w:t>
      </w:r>
    </w:p>
    <w:p>
      <w:pPr>
        <w:pStyle w:val="Normal"/>
        <w:spacing w:lineRule="auto" w:line="360"/>
        <w:ind w:firstLine="720"/>
        <w:rPr/>
      </w:pPr>
      <w:r>
        <w:rPr/>
        <w:tab/>
      </w:r>
    </w:p>
    <w:p>
      <w:pPr>
        <w:pStyle w:val="Normal"/>
        <w:spacing w:lineRule="auto" w:line="360"/>
        <w:ind w:left="720" w:hanging="0"/>
        <w:rPr/>
      </w:pPr>
      <w:r>
        <w:rPr/>
        <w:t>[W]e in the workshop have played freely and often quite anarchically in a group fiction space called “Hotel”. Here, writers are free to check in, to open up new rooms, new corridors, new intrigues, to unlink texts or create new links, to intrude upon or subvert the texts of others, to alter plot trajectories, manipulate time and space, to engage in dialogue through invented characters, then kill off one another’s characters or even sabotage the hotel’s plumbing… This space of essentially anonymous text fragments remains on line and each new set of workshop students is invited to check in and continue the story of the Hypertext Hotel. (“</w:t>
      </w:r>
      <w:r>
        <w:rPr>
          <w:i/>
        </w:rPr>
        <w:t>The End of Books”</w:t>
      </w:r>
      <w:r>
        <w:rPr/>
        <w:t xml:space="preserve"> 23)</w:t>
      </w:r>
    </w:p>
    <w:p>
      <w:pPr>
        <w:pStyle w:val="Normal"/>
        <w:spacing w:lineRule="auto" w:line="360"/>
        <w:ind w:firstLine="720"/>
        <w:rPr/>
      </w:pPr>
      <w:r>
        <w:rPr/>
      </w:r>
    </w:p>
    <w:p>
      <w:pPr>
        <w:pStyle w:val="Normal"/>
        <w:spacing w:lineRule="auto" w:line="360"/>
        <w:ind w:firstLine="720"/>
        <w:rPr/>
      </w:pPr>
      <w:r>
        <w:rPr/>
        <w:t xml:space="preserve">The wide range of experimentation carried out in the field of computer-mediated literature can be experienced by navigating through one of the web anthologies called </w:t>
      </w:r>
      <w:r>
        <w:rPr>
          <w:i/>
        </w:rPr>
        <w:t>Jumpin at the Diner</w:t>
      </w:r>
      <w:r>
        <w:rPr/>
        <w:t xml:space="preserve">. The reader can choose in this jukebox among 40 pieces of cybertext, produced in the last five years and the variety of texts is remarkable. The reader is offered different chances for intervening in the text. An example of the changing reader position can be found in Gavin Inglis’ cybertext </w:t>
      </w:r>
      <w:r>
        <w:rPr>
          <w:i/>
        </w:rPr>
        <w:t>Same Day Test</w:t>
      </w:r>
      <w:r>
        <w:rPr/>
        <w:t xml:space="preserve">, where the reader/user has to assume the role of a person receiving his/her results from an AIDS test and from then on, at all times, has to decide which of two available courses of action to take, which leads to different developments in the story. Joe Keenan’s piece entitled </w:t>
      </w:r>
      <w:r>
        <w:rPr>
          <w:i/>
        </w:rPr>
        <w:t>Moment</w:t>
      </w:r>
      <w:r>
        <w:rPr/>
        <w:t xml:space="preserve"> allows the reader to intervene to a greater extent in the cybertext by asking him or her to choose different strands, that include both text and image, and to combine them with user-fed strands or even to paste text of one’s own. </w:t>
      </w:r>
    </w:p>
    <w:p>
      <w:pPr>
        <w:pStyle w:val="Normal"/>
        <w:spacing w:lineRule="auto" w:line="360"/>
        <w:ind w:firstLine="720"/>
        <w:rPr/>
      </w:pPr>
      <w:r>
        <w:rPr/>
        <w:t xml:space="preserve">Just browsing through the anthology will reveal the dominant presence of the game quality in these fictions. They are so engineered by their authors as to invite the reader/user to assume different roles and play along. It is mostly in these that the reader can perform the configurative and textonic functions. In the Introduction to Moulthrop’s </w:t>
      </w:r>
      <w:r>
        <w:rPr>
          <w:i/>
        </w:rPr>
        <w:t>Reagan Library</w:t>
      </w:r>
      <w:r>
        <w:rPr/>
        <w:t xml:space="preserve"> the author asks the question: “Is this fiction or is it a game?” Then goes on to explain that the texts appearing on the screen are generated by random-assembly programs. On first visit the texts appear on the screen usually in four unrelated paragraphs that the reader can make no sense of. On further visits, however, the texts become more coherent and thus the author encourages and rewards the patient reader by gradually reducing the noise of the text.</w:t>
      </w:r>
    </w:p>
    <w:p>
      <w:pPr>
        <w:pStyle w:val="Normal"/>
        <w:spacing w:lineRule="auto" w:line="360"/>
        <w:ind w:firstLine="720"/>
        <w:rPr/>
      </w:pPr>
      <w:r>
        <w:rPr/>
        <w:t xml:space="preserve">Further analysis of the position of the users in cybertexts will reveal the fact that they can be set in the role of either masters or slaves of the machine. The new position of reader in cyberspace does not by definition lead to freedom; the conception that the Internet is a democratic, even totally anarchic place that frees the reader of all restrictions proves to be misguided. In the realm of cyberliterature the democratic and totalitarian forces are still at battle. </w:t>
      </w:r>
    </w:p>
    <w:p>
      <w:pPr>
        <w:pStyle w:val="Normal"/>
        <w:spacing w:lineRule="auto" w:line="360"/>
        <w:ind w:firstLine="720"/>
        <w:rPr/>
      </w:pPr>
      <w:r>
        <w:rPr/>
        <w:t xml:space="preserve">Where the links and the reading process as a whole is timed or conditioned the control of the reader/user over the cybertext is severely restricted. In </w:t>
      </w:r>
      <w:r>
        <w:rPr>
          <w:i/>
        </w:rPr>
        <w:t>Hegirascope</w:t>
      </w:r>
      <w:r>
        <w:rPr/>
        <w:t xml:space="preserve"> St. Moulthrop creates the temporal link alongside the spatial one. This piece of cyberliterature makes use of a certain characteristic of HTML called client pulling, whereby text fragments or pages are pulled after a specified amount of time - ranging from 15 to 30 seconds. In each lexia/page the reader is still offered a choice of two links and if s/he does not choose any of them the text pushes a new page and takes the reader to a different location in the text. Thus, the temporal distribution and sequencing of signs is entirely directed by the author. The reader is put under severe stress and is therefore made to reflect upon the very act of reading. In the structure of this text the author pursues the question he asks in the beginning of the cybertext: “What if the word would not be still?” The page-turning action of the printed novel has been literally transferred to the screen, only now it becomes an author’s device for moving forward in the text, despite the reader’s participation.</w:t>
      </w:r>
    </w:p>
    <w:p>
      <w:pPr>
        <w:pStyle w:val="Normal"/>
        <w:spacing w:lineRule="auto" w:line="360"/>
        <w:ind w:firstLine="720"/>
        <w:rPr/>
      </w:pPr>
      <w:r>
        <w:rPr>
          <w:i/>
        </w:rPr>
        <w:t>Hegirascope</w:t>
      </w:r>
      <w:r>
        <w:rPr/>
        <w:t xml:space="preserve"> is a textual experiment based on excessive fragmentation where the author retains full control over the text, manipulates both text and readers in a manner not so subtle and in ways not possible for print literature. It supports the point that digital literature does not achieve that liberating effect as anticipated by many of its supporters. The power struggle between reader and author goes on. They should not be collapsed, even though their functions may have been transformed dramatically, where the former has become an engineer and the latter a user and both are needed to operate the machine so that the literary text may be performed. What cybertext does is change most radically the relationship between text and reader and in certain forms of collaborative constructive cybertext (such as MUDs) among readers themselves.</w:t>
      </w:r>
    </w:p>
    <w:p>
      <w:pPr>
        <w:pStyle w:val="Normal"/>
        <w:spacing w:lineRule="auto" w:line="360"/>
        <w:ind w:firstLine="720"/>
        <w:rPr/>
      </w:pPr>
      <w:r>
        <w:rPr/>
        <w:t>Cybertextuality’s main contribution indisputably lies in the attempt to reconfigure the concepts of texts and readers taking into consideration the medium used. The most creative way would be when the reader/user can intervene in the text so as to reform it in terms of its content and form in ways not anticipated by the author/s. Thus far, only a limited number of literary cybertexts can offer this possibility. In my view the digital texts we encounter today are a product of “the late age of print” (</w:t>
      </w:r>
      <w:r>
        <w:rPr>
          <w:i/>
        </w:rPr>
        <w:t>Writing Spaces</w:t>
      </w:r>
      <w:r>
        <w:rPr/>
        <w:t xml:space="preserve"> 2), to use J. Bolter’s words and as such they are transitional forms. We are still very much creatures of our Gutenberg habits in our approach to texts, only now we are made to participate literally in the workings of the textual machine. This may be entertaining, as much as it is disconcerting, and will no doubt be a complex and continuous process. The evolution of cybertextuality is in direct relation to the innovation in the technological medium and hence we can hardly even guess what functions will be further designated for the reader in the future. </w:t>
      </w:r>
    </w:p>
    <w:p>
      <w:pPr>
        <w:pStyle w:val="Normal"/>
        <w:spacing w:lineRule="auto" w:line="360"/>
        <w:ind w:firstLine="720"/>
        <w:rPr/>
      </w:pPr>
      <w:r>
        <w:rPr/>
      </w:r>
    </w:p>
    <w:p>
      <w:pPr>
        <w:pStyle w:val="Normal"/>
        <w:spacing w:lineRule="auto" w:line="360"/>
        <w:rPr/>
      </w:pPr>
      <w:r>
        <w:rPr/>
        <w:t>Works cited:</w:t>
      </w:r>
    </w:p>
    <w:p>
      <w:pPr>
        <w:pStyle w:val="Normal"/>
        <w:spacing w:lineRule="auto" w:line="360"/>
        <w:rPr/>
      </w:pPr>
      <w:r>
        <w:rPr/>
      </w:r>
    </w:p>
    <w:p>
      <w:pPr>
        <w:pStyle w:val="Normal"/>
        <w:spacing w:lineRule="auto" w:line="360"/>
        <w:ind w:left="720" w:hanging="720"/>
        <w:rPr/>
      </w:pPr>
      <w:r>
        <w:rPr/>
        <w:t xml:space="preserve">Aarseth, Espen. </w:t>
      </w:r>
      <w:r>
        <w:rPr>
          <w:i/>
        </w:rPr>
        <w:t>Cybertext. Perspectives on Ergodic Literature</w:t>
      </w:r>
      <w:r>
        <w:rPr/>
        <w:t>. Baltimore &amp; London: Johns Hopkins University Press, 1997.</w:t>
      </w:r>
    </w:p>
    <w:p>
      <w:pPr>
        <w:pStyle w:val="Normal"/>
        <w:spacing w:lineRule="auto" w:line="360"/>
        <w:ind w:left="720" w:hanging="720"/>
        <w:rPr/>
      </w:pPr>
      <w:r>
        <w:rPr/>
        <w:t xml:space="preserve">Bolter, J. David. </w:t>
      </w:r>
      <w:r>
        <w:rPr>
          <w:i/>
        </w:rPr>
        <w:t>Writing Space: The Computer, Hypertext and the History of Writing</w:t>
      </w:r>
      <w:r>
        <w:rPr/>
        <w:t>. Hillsdale, N.J.: Erlbaum, 1991.</w:t>
      </w:r>
    </w:p>
    <w:p>
      <w:pPr>
        <w:pStyle w:val="Normal"/>
        <w:spacing w:lineRule="auto" w:line="360"/>
        <w:ind w:left="720" w:hanging="720"/>
        <w:rPr/>
      </w:pPr>
      <w:r>
        <w:rPr/>
        <w:t xml:space="preserve">Coover, Robert. “The End of Books.” </w:t>
      </w:r>
      <w:r>
        <w:rPr>
          <w:i/>
        </w:rPr>
        <w:t>New York Times Book Review.</w:t>
      </w:r>
      <w:r>
        <w:rPr/>
        <w:t xml:space="preserve"> June21:1, 1992, 22-24.</w:t>
      </w:r>
    </w:p>
    <w:p>
      <w:pPr>
        <w:pStyle w:val="Normal"/>
        <w:spacing w:lineRule="auto" w:line="360"/>
        <w:ind w:left="720" w:hanging="720"/>
        <w:rPr/>
      </w:pPr>
      <w:r>
        <w:rPr/>
        <w:t xml:space="preserve">Gibson, William. </w:t>
      </w:r>
      <w:r>
        <w:rPr>
          <w:i/>
        </w:rPr>
        <w:t>Neuromancer</w:t>
      </w:r>
      <w:r>
        <w:rPr/>
        <w:t>. New York: Ace, 1994.</w:t>
      </w:r>
    </w:p>
    <w:p>
      <w:pPr>
        <w:pStyle w:val="Normal"/>
        <w:spacing w:lineRule="auto" w:line="360"/>
        <w:ind w:left="720" w:hanging="720"/>
        <w:rPr>
          <w:i/>
          <w:i/>
        </w:rPr>
      </w:pPr>
      <w:r>
        <w:rPr/>
        <w:t xml:space="preserve">Hayles, Katherine. “Cyber|literature and Multicourses: Rescuing Electronic Literature from Infanticide.” </w:t>
      </w:r>
      <w:r>
        <w:rPr>
          <w:i/>
        </w:rPr>
        <w:t xml:space="preserve">Electronic Book Review </w:t>
      </w:r>
      <w:r>
        <w:rPr/>
        <w:t>11, 30 Jan 2001</w:t>
      </w:r>
    </w:p>
    <w:p>
      <w:pPr>
        <w:pStyle w:val="Normal"/>
        <w:spacing w:lineRule="auto" w:line="360"/>
        <w:ind w:left="720" w:hanging="0"/>
        <w:rPr/>
      </w:pPr>
      <w:r>
        <w:rPr/>
        <w:t>&lt;http://electronicreview.com/ebr11/riposte/rip11/hay.htm&gt;</w:t>
      </w:r>
    </w:p>
    <w:p>
      <w:pPr>
        <w:pStyle w:val="Normal"/>
        <w:spacing w:lineRule="auto" w:line="360"/>
        <w:ind w:left="720" w:hanging="720"/>
        <w:rPr/>
      </w:pPr>
      <w:r>
        <w:rPr/>
        <w:t xml:space="preserve">Joyce, Michael. </w:t>
      </w:r>
      <w:r>
        <w:rPr>
          <w:i/>
        </w:rPr>
        <w:t>Of Two Minds. Hypertext Pedagogy and Poetics.</w:t>
      </w:r>
      <w:r>
        <w:rPr/>
        <w:t xml:space="preserve"> University of Michigan Press. 1995.</w:t>
      </w:r>
    </w:p>
    <w:p>
      <w:pPr>
        <w:pStyle w:val="Normal"/>
        <w:spacing w:lineRule="auto" w:line="360"/>
        <w:ind w:left="720" w:hanging="720"/>
        <w:rPr/>
      </w:pPr>
      <w:r>
        <w:rPr/>
        <w:t>“</w:t>
      </w:r>
      <w:r>
        <w:rPr>
          <w:i/>
        </w:rPr>
        <w:t>Jumpin’ at the Diner</w:t>
      </w:r>
      <w:r>
        <w:rPr/>
        <w:t>” An Anthology of Hyperfiction. Curated by Marjorie Luesebrink and Jennifer Ley. 17 December 2001 &lt;http://califia.hispeed/com/Jumpin&gt;</w:t>
      </w:r>
    </w:p>
    <w:p>
      <w:pPr>
        <w:pStyle w:val="Normal"/>
        <w:spacing w:lineRule="auto" w:line="360"/>
        <w:ind w:left="720" w:hanging="720"/>
        <w:rPr/>
      </w:pPr>
      <w:r>
        <w:rPr/>
        <w:t xml:space="preserve">Moulthrop, Stuart. </w:t>
      </w:r>
      <w:r>
        <w:rPr>
          <w:i/>
        </w:rPr>
        <w:t>Traveling in the Breakdown Lane: A Principle of Resistance for Hypertext</w:t>
      </w:r>
      <w:r>
        <w:rPr/>
        <w:t>. Mosaic 28:4 (Dec. 1995), 55-77.</w:t>
      </w:r>
    </w:p>
    <w:p>
      <w:pPr>
        <w:pStyle w:val="Normal"/>
        <w:spacing w:lineRule="auto" w:line="360"/>
        <w:ind w:left="720" w:hanging="720"/>
        <w:rPr/>
      </w:pPr>
      <w:r>
        <w:rPr/>
        <w:t xml:space="preserve">Moulthrop, Stuart. </w:t>
      </w:r>
      <w:r>
        <w:rPr>
          <w:i/>
        </w:rPr>
        <w:t>Hegirascope</w:t>
      </w:r>
      <w:r>
        <w:rPr/>
        <w:t xml:space="preserve"> &lt;http://raven.ubalt.edu/staff/Moulthrop/hypertexts/HGS&gt;</w:t>
      </w:r>
    </w:p>
    <w:p>
      <w:pPr>
        <w:pStyle w:val="Normal"/>
        <w:spacing w:lineRule="auto" w:line="360"/>
        <w:ind w:left="720" w:hanging="720"/>
        <w:rPr/>
      </w:pPr>
      <w:r>
        <w:rPr/>
        <w:t xml:space="preserve">Moulthrop, Stuart. </w:t>
      </w:r>
      <w:r>
        <w:rPr>
          <w:i/>
        </w:rPr>
        <w:t>Reagan Library</w:t>
      </w:r>
      <w:r>
        <w:rPr/>
        <w:t xml:space="preserve"> &lt;http://raven.ubalt.edu/staff/Moulthrop/hypertexts/RL&gt;</w:t>
      </w:r>
    </w:p>
    <w:p>
      <w:pPr>
        <w:pStyle w:val="Normal"/>
        <w:spacing w:lineRule="auto" w:line="360"/>
        <w:ind w:left="720" w:hanging="720"/>
        <w:rPr/>
      </w:pPr>
      <w:r>
        <w:rPr/>
        <w:t xml:space="preserve">Moulthrop, Stuart. “Reading from the Map: Metonymy and Metaphor in the Fiction of ‘Forking Paths’” in Landow, George P. &amp; Paul Delaney (eds.) </w:t>
      </w:r>
      <w:r>
        <w:rPr>
          <w:i/>
        </w:rPr>
        <w:t>Hypermedia and Literary Studies</w:t>
      </w:r>
      <w:r>
        <w:rPr/>
        <w:t>. Cambridge, Massachusetts &amp; London, England: The MIT Press. 1991. 119-132.</w:t>
      </w:r>
    </w:p>
    <w:p>
      <w:pPr>
        <w:pStyle w:val="Normal"/>
        <w:spacing w:lineRule="auto" w:line="360"/>
        <w:ind w:left="720" w:hanging="720"/>
        <w:rPr/>
      </w:pPr>
      <w:r>
        <w:rPr/>
        <w:t xml:space="preserve">Moulthrop, Stuart. </w:t>
      </w:r>
      <w:r>
        <w:rPr>
          <w:i/>
        </w:rPr>
        <w:t xml:space="preserve">The Shadow of an Informand. An Experiment of Hypertext Rhetoric. </w:t>
      </w:r>
      <w:r>
        <w:rPr/>
        <w:t>23 Sept. 1999</w:t>
      </w:r>
      <w:r>
        <w:rPr>
          <w:i/>
        </w:rPr>
        <w:t xml:space="preserve"> </w:t>
      </w:r>
      <w:r>
        <w:rPr/>
        <w:t>&lt;http://raven.ubalt.edu/staff/Moulthrop/hypertexts/hoptext/A_beginning07084.html</w:t>
      </w:r>
    </w:p>
    <w:p>
      <w:pPr>
        <w:pStyle w:val="Normal"/>
        <w:spacing w:lineRule="auto" w:line="360"/>
        <w:ind w:left="720" w:hanging="720"/>
        <w:rPr/>
      </w:pPr>
      <w:r>
        <w:rPr/>
        <w:t xml:space="preserve">Nelson, Theodore. </w:t>
      </w:r>
      <w:r>
        <w:rPr>
          <w:i/>
        </w:rPr>
        <w:t>Literary Machines.</w:t>
      </w:r>
      <w:r>
        <w:rPr/>
        <w:t xml:space="preserve"> Sausalitu, CA: Mindful press, 1993 [1981].</w:t>
      </w:r>
    </w:p>
    <w:p>
      <w:pPr>
        <w:pStyle w:val="Normal"/>
        <w:spacing w:lineRule="auto" w:line="360"/>
        <w:ind w:left="720" w:hanging="720"/>
        <w:rPr/>
      </w:pPr>
      <w:r>
        <w:rPr/>
        <w:t xml:space="preserve">Raley, Rita. “Reveal Codes and Performance”. </w:t>
      </w:r>
      <w:r>
        <w:rPr>
          <w:i/>
        </w:rPr>
        <w:t>The Electronic Review</w:t>
      </w:r>
      <w:r>
        <w:rPr/>
        <w:t>. 12.1. 2001 &lt;http://www.electronicreview.com&gt;</w:t>
      </w:r>
    </w:p>
    <w:p>
      <w:pPr>
        <w:pStyle w:val="Normal"/>
        <w:spacing w:lineRule="auto" w:line="360"/>
        <w:ind w:left="720" w:hanging="720"/>
        <w:rPr/>
      </w:pPr>
      <w:r>
        <w:rPr/>
        <w:t xml:space="preserve">Taylor, Mark &amp; Esa Saarinen. </w:t>
      </w:r>
      <w:r>
        <w:rPr>
          <w:i/>
        </w:rPr>
        <w:t>Imagologies</w:t>
      </w:r>
      <w:r>
        <w:rPr/>
        <w:t xml:space="preserve">: </w:t>
      </w:r>
      <w:r>
        <w:rPr>
          <w:i/>
        </w:rPr>
        <w:t>Media Philosophy</w:t>
      </w:r>
      <w:r>
        <w:rPr/>
        <w:t>. London &amp; New York: Routledge, 1993.</w:t>
      </w:r>
    </w:p>
    <w:p>
      <w:pPr>
        <w:pStyle w:val="Footer"/>
        <w:tabs>
          <w:tab w:val="clear" w:pos="4320"/>
          <w:tab w:val="clear" w:pos="8640"/>
        </w:tabs>
        <w:spacing w:lineRule="auto" w:line="360"/>
        <w:ind w:left="720" w:hanging="720"/>
        <w:rPr/>
      </w:pPr>
      <w:r>
        <w:rPr/>
      </w:r>
    </w:p>
    <w:sectPr>
      <w:headerReference w:type="default" r:id="rId2"/>
      <w:footerReference w:type="default" r:id="rId3"/>
      <w:footnotePr>
        <w:numFmt w:val="decimal"/>
      </w:footnotePr>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pPr>
      <w:r>
        <w:rPr>
          <w:rStyle w:val="FootnoteCharacters"/>
        </w:rPr>
        <w:footnoteRef/>
      </w:r>
      <w:r>
        <w:rPr>
          <w:sz w:val="20"/>
        </w:rPr>
        <w:t xml:space="preserve"> </w:t>
      </w:r>
      <w:r>
        <w:rPr>
          <w:sz w:val="20"/>
        </w:rPr>
        <w:t xml:space="preserve">Cyberspace enters language from the pages of  William Gibson’s science fiction novel </w:t>
      </w:r>
      <w:r>
        <w:rPr>
          <w:i/>
          <w:sz w:val="20"/>
        </w:rPr>
        <w:t>Neuromancer</w:t>
      </w:r>
      <w:r>
        <w:rPr>
          <w:sz w:val="20"/>
        </w:rPr>
        <w:t>, where it is described in the following manner:</w:t>
      </w:r>
    </w:p>
    <w:p>
      <w:pPr>
        <w:pStyle w:val="Footnote"/>
        <w:ind w:left="720" w:hanging="0"/>
        <w:rPr/>
      </w:pPr>
      <w:r>
        <w:rPr/>
        <w:t>Cyberspace. A consensual hallucination experienced daily by billions of legitimate operators, in every nation, by children being taught mathematical concepts. A graphic representation of data abstracted from the banks of every computer in the human system. Unthinkable complexity. Lines of light ranged in the nonspace of the mind, clusters and constellations of data. Like city lights, receding. (1981 51)</w:t>
      </w:r>
    </w:p>
  </w:footnote>
  <w:footnote w:id="3">
    <w:p>
      <w:pPr>
        <w:pStyle w:val="Footnote"/>
        <w:rPr/>
      </w:pPr>
      <w:r>
        <w:rPr>
          <w:rStyle w:val="FootnoteCharacters"/>
        </w:rPr>
        <w:footnoteRef/>
      </w:r>
      <w:r>
        <w:rPr/>
        <w:t xml:space="preserve"> </w:t>
      </w:r>
      <w:r>
        <w:rPr/>
        <w:t xml:space="preserve">See K. Hayles, “Cyber|literature and Multicourses: Rescuing Electronic Literature from Infanticide.” </w:t>
      </w:r>
      <w:r>
        <w:rPr>
          <w:i/>
        </w:rPr>
        <w:t>Electronic Book Review</w:t>
      </w:r>
      <w:r>
        <w:rPr/>
        <w:t>. 30 Jan 2001 &lt;http:www.electronicreview.com/ebr11/riposte/rip11/hay.htm&gt;</w:t>
      </w:r>
    </w:p>
  </w:footnote>
  <w:footnote w:id="4">
    <w:p>
      <w:pPr>
        <w:pStyle w:val="Footnote"/>
        <w:rPr/>
      </w:pPr>
      <w:r>
        <w:rPr>
          <w:rStyle w:val="FootnoteCharacters"/>
        </w:rPr>
        <w:footnoteRef/>
      </w:r>
      <w:r>
        <w:rPr/>
        <w:t xml:space="preserve"> </w:t>
      </w:r>
      <w:r>
        <w:rPr/>
        <w:t xml:space="preserve">See for example the analysis of hyperfiction in George Landow, </w:t>
      </w:r>
      <w:r>
        <w:rPr>
          <w:i/>
        </w:rPr>
        <w:t>Hypertext: The Convergence of Contemporary Critical Theory and Technology.</w:t>
      </w:r>
      <w:r>
        <w:rPr/>
        <w:t xml:space="preserve"> Baltimore: Johns Hopkins UP, 1992. The following quotation from J. David Bolter’s </w:t>
      </w:r>
      <w:r>
        <w:rPr>
          <w:i/>
        </w:rPr>
        <w:t>Writing Spaces</w:t>
      </w:r>
      <w:r>
        <w:rPr/>
        <w:t xml:space="preserve"> can serve as an illustration of this approach:</w:t>
      </w:r>
    </w:p>
    <w:p>
      <w:pPr>
        <w:pStyle w:val="Footnote"/>
        <w:ind w:left="720" w:hanging="0"/>
        <w:rPr/>
      </w:pPr>
      <w:r>
        <w:rPr/>
        <w:t>Postmodern theorists from reader response critics to deconstructionists have been talking about text in terms strikingly appropriate to hypertext in the computer. When Wolfgang Iser and Stanley Fish argue that the reader constitutes the text in the act of reading, they are describing hypertext. When the deconstructionists emphasize that a text is unlimited, that it expands to include its own interpretations – they are describing hypertext, which grows with the addition of new links and elements. When Roland Barthes draws his famous distinction between the work and the text, he is giving a perfect characterization of the difference between writing in a printed book and writing by computer. (24)</w:t>
      </w:r>
    </w:p>
  </w:footnote>
  <w:footnote w:id="5">
    <w:p>
      <w:pPr>
        <w:pStyle w:val="Footnote"/>
        <w:rPr/>
      </w:pPr>
      <w:r>
        <w:rPr>
          <w:rStyle w:val="FootnoteCharacters"/>
        </w:rPr>
        <w:footnoteRef/>
      </w:r>
      <w:r>
        <w:rPr/>
        <w:t xml:space="preserve"> </w:t>
      </w:r>
      <w:r>
        <w:rPr/>
        <w:t xml:space="preserve">The acronym stands for a Multi-User Dungeon or Dimension and these are text-based multi-user environments in </w:t>
      </w:r>
    </w:p>
    <w:p>
      <w:pPr>
        <w:pStyle w:val="Footnote"/>
        <w:rPr/>
      </w:pPr>
      <w:r>
        <w:rPr/>
        <w:t xml:space="preserve">which users can create characters, objects, etc. which remain on the Web and which other users can interact with, thus allowing a World to be build gradually and collectively. MUDs and their variants (MUSE – Multi-User Simulated Environment; MUSH – Multi-User Shared Hallucination or Habitat) are constructive, dynamic, real-time literary games. </w:t>
      </w:r>
    </w:p>
  </w:footnote>
  <w:footnote w:id="6">
    <w:p>
      <w:pPr>
        <w:pStyle w:val="Footnote"/>
        <w:rPr/>
      </w:pPr>
      <w:r>
        <w:rPr>
          <w:rStyle w:val="FootnoteCharacters"/>
        </w:rPr>
        <w:footnoteRef/>
      </w:r>
      <w:r>
        <w:rPr/>
        <w:t xml:space="preserve"> </w:t>
      </w:r>
      <w:r>
        <w:rPr/>
        <w:t>The abbreviation stands for “no pagination”, typical of the hypertext format.</w:t>
      </w:r>
    </w:p>
  </w:footnote>
  <w:footnote w:id="7">
    <w:p>
      <w:pPr>
        <w:pStyle w:val="Footnote"/>
        <w:rPr/>
      </w:pPr>
      <w:r>
        <w:rPr>
          <w:rStyle w:val="FootnoteCharacters"/>
        </w:rPr>
        <w:footnoteRef/>
      </w:r>
      <w:r>
        <w:rPr/>
        <w:t xml:space="preserve"> </w:t>
      </w:r>
      <w:r>
        <w:rPr/>
        <w:t xml:space="preserve">This categorization of cybertexts relevant to the different degrees of involvement of the reader in these texts is derived from the distinction Michael Joyce makes between exploratory and constructive hypertext. An exploratory hypertext limits readers to navigation through a fixed body of materials, while a constructive hypertext provides for possible contributions from the reader, thus allowing the reader to change the very nature of the text. The dividing line of author and reader in constructive hypertext in blurred. See Michael Joyce, “Siren Shapes: Exploratory and Constructive Hypertext.” </w:t>
      </w:r>
      <w:r>
        <w:rPr>
          <w:i/>
        </w:rPr>
        <w:t>Academic Computing</w:t>
      </w:r>
      <w:r>
        <w:rPr/>
        <w:t>. November, 1988: 10-14, 37-42. Another categorization this time from the perspective of the reader that takes into account his/her interaction with the text is Moulthrop’s distinction between interactive and proactive readers. (1991, 130)</w:t>
      </w:r>
    </w:p>
    <w:p>
      <w:pPr>
        <w:pStyle w:val="Footnote"/>
        <w:rPr/>
      </w:pPr>
      <w:r>
        <w:rPr/>
      </w:r>
    </w:p>
  </w:footnote>
  <w:footnote w:id="8">
    <w:p>
      <w:pPr>
        <w:pStyle w:val="Footnote"/>
        <w:rPr/>
      </w:pPr>
      <w:r>
        <w:rPr>
          <w:rStyle w:val="FootnoteCharacters"/>
        </w:rPr>
        <w:footnoteRef/>
      </w:r>
      <w:r>
        <w:rPr/>
        <w:t xml:space="preserve"> </w:t>
      </w:r>
      <w:r>
        <w:rPr/>
        <w:t xml:space="preserve">Aarseth gives a table with various examples from print and digital texts that require the reader to perform different functions (69). The ancient Chinese text </w:t>
      </w:r>
      <w:r>
        <w:rPr>
          <w:i/>
        </w:rPr>
        <w:t>I Ching</w:t>
      </w:r>
      <w:r>
        <w:rPr/>
        <w:t xml:space="preserve"> offers a configurative function, while Julio Cortazar’s </w:t>
      </w:r>
      <w:r>
        <w:rPr>
          <w:i/>
        </w:rPr>
        <w:t>Hopscotch</w:t>
      </w:r>
      <w:r>
        <w:rPr/>
        <w:t xml:space="preserve"> (1966) – an explorative one. Significantly, none of the print texts discussed by Aarseth offers the reader the chance to play with the deep structure of the text, i.e. to carry out a textonic function. This function appears only in digital texts of the game type, mostly MUDS and adventure games, as well as in some pieces of cynerliterature.</w:t>
      </w:r>
    </w:p>
  </w:footnote>
  <w:footnote w:id="9">
    <w:p>
      <w:pPr>
        <w:pStyle w:val="Footnote"/>
        <w:rPr/>
      </w:pPr>
      <w:r>
        <w:rPr>
          <w:rStyle w:val="FootnoteCharacters"/>
        </w:rPr>
        <w:footnoteRef/>
      </w:r>
      <w:r>
        <w:rPr/>
        <w:t xml:space="preserve"> </w:t>
      </w:r>
      <w:r>
        <w:rPr/>
        <w:t xml:space="preserve">In “Cyber|literature and Multicourses: Rescuing Electronic Literature from Infanticide” K. Hayles comments on Aarseth’s </w:t>
      </w:r>
      <w:r>
        <w:rPr>
          <w:i/>
        </w:rPr>
        <w:t>Cybertext</w:t>
      </w:r>
      <w:r>
        <w:rPr/>
        <w:t xml:space="preserve"> and on Nick Montfort’s review of it and she argues for preserving the various approaches of literary criticism to electronic literature, which she describes as “the hybrid progeny of an interspecies mating between computer games and literary traditions.” (n.p.) </w:t>
      </w:r>
    </w:p>
  </w:footnote>
  <w:footnote w:id="10">
    <w:p>
      <w:pPr>
        <w:pStyle w:val="Footnote"/>
        <w:rPr/>
      </w:pPr>
      <w:r>
        <w:rPr>
          <w:rStyle w:val="FootnoteCharacters"/>
        </w:rPr>
        <w:footnoteRef/>
      </w:r>
      <w:r>
        <w:rPr/>
        <w:t xml:space="preserve"> </w:t>
      </w:r>
      <w:r>
        <w:rPr/>
        <w:t xml:space="preserve">M. Foucault “What is an Author?” in </w:t>
      </w:r>
      <w:r>
        <w:rPr>
          <w:i/>
        </w:rPr>
        <w:t>The Foucault Reader</w:t>
      </w:r>
      <w:r>
        <w:rPr/>
        <w:t xml:space="preserve"> (ed.) Paul Rabinow. New York: Penguin Books. 1991. Pp. 141-160</w:t>
      </w:r>
    </w:p>
  </w:footnote>
  <w:footnote w:id="11">
    <w:p>
      <w:pPr>
        <w:pStyle w:val="Footnote"/>
        <w:rPr/>
      </w:pPr>
      <w:r>
        <w:rPr>
          <w:rStyle w:val="FootnoteCharacters"/>
        </w:rPr>
        <w:footnoteRef/>
      </w:r>
      <w:r>
        <w:rPr/>
        <w:t xml:space="preserve"> </w:t>
      </w:r>
      <w:r>
        <w:rPr/>
        <w:t xml:space="preserve">Aarseth discusses hypertexts not as interactive, non-linear narratives, but as ergodic texts that require navigation and may include some traces of narration. See Chapter Four “No Sense of an Ending: Hypertext Aesthetics” in </w:t>
      </w:r>
      <w:r>
        <w:rPr>
          <w:i/>
        </w:rPr>
        <w:t>Cybertext. Perspectives on Ergodic Literatur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Glavanakov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firstLine="720"/>
      <w:outlineLvl w:val="1"/>
    </w:pPr>
    <w:rPr>
      <w:sz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20"/>
    </w:pPr>
    <w:rPr>
      <w:sz w:val="28"/>
    </w:rPr>
  </w:style>
  <w:style w:type="paragraph" w:styleId="BodyTextIndent2">
    <w:name w:val="Body Text Indent 2"/>
    <w:basedOn w:val="Normal"/>
    <w:qFormat/>
    <w:pPr>
      <w:spacing w:lineRule="auto" w:line="360"/>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39:00Z</dcterms:created>
  <dc:creator>Alexandra Glavanakova</dc:creator>
  <dc:description/>
  <cp:keywords/>
  <dc:language>en-US</dc:language>
  <cp:lastModifiedBy>Alexandra Glavanakova</cp:lastModifiedBy>
  <cp:lastPrinted>2002-11-12T10:45:00Z</cp:lastPrinted>
  <dcterms:modified xsi:type="dcterms:W3CDTF">2013-02-15T15:19:00Z</dcterms:modified>
  <cp:revision>4</cp:revision>
  <dc:subject/>
  <dc:title>INTERPRETING LITERARY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